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  育  状  况  证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街道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社区   编号：</w:t>
      </w:r>
      <w:r>
        <w:rPr>
          <w:rFonts w:cs="宋体;SimSun" w:ascii="宋体;SimSun" w:hAnsi="宋体;SimSun"/>
          <w:sz w:val="30"/>
          <w:szCs w:val="30"/>
        </w:rPr>
        <w:t>06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女方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社保个人编号□□□□□□□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籍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居住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方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双方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登记结婚，怀孕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，拟生育或因病理性原因流产、引产，以及孩次请在下列选项框中打√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生育（或因病理性原因流产、引产）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生育</w:t>
                            </w:r>
                          </w:p>
                          <w:p>
                            <w:pPr>
                              <w:pStyle w:val="Normal"/>
                              <w:ind w:left="4920"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流产（因病理性原因）</w:t>
                            </w:r>
                          </w:p>
                          <w:p>
                            <w:pPr>
                              <w:pStyle w:val="Normal"/>
                              <w:ind w:left="492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引产（因病理性原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生育：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□第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孩子  □第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孩子  □第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个及以上孩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生育（或因病理性原因流产、引产）：</w:t>
                      </w:r>
                      <w:r>
                        <w:rPr>
                          <w:sz w:val="28"/>
                          <w:szCs w:val="28"/>
                        </w:rPr>
                        <w:t>□生育</w:t>
                      </w:r>
                    </w:p>
                    <w:p>
                      <w:pPr>
                        <w:pStyle w:val="Normal"/>
                        <w:ind w:left="4920"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流产（因病理性原因）</w:t>
                      </w:r>
                    </w:p>
                    <w:p>
                      <w:pPr>
                        <w:pStyle w:val="Normal"/>
                        <w:ind w:left="4920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sz w:val="28"/>
                          <w:szCs w:val="28"/>
                        </w:rPr>
                        <w:t>引产（因病理性原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生育：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□第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个孩子  □第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个孩子  □第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个及以上孩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审核，该职工符合计划生育有关法律法规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社区经办人签章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昆山市卫生和人口计划生育委员会（公章）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养人无子女情况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出生，初（再）婚；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出生，初（再）婚；</w:t>
      </w:r>
    </w:p>
    <w:p>
      <w:pPr>
        <w:pStyle w:val="Normal"/>
        <w:ind w:firstLine="570"/>
        <w:rPr/>
      </w:pPr>
      <w:r>
        <w:rPr>
          <w:sz w:val="28"/>
          <w:szCs w:val="28"/>
        </w:rPr>
        <w:t>两人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结婚，婚后因患不孕症，一直未生育，亦未收养子女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一方或双方系再婚者，应写明每次结婚时间、离婚时间，且未生育亦未收养子女。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村或居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街道（乡镇）人口计生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昆山市卫生和人口计划生育委员会</w:t>
      </w:r>
      <w:r>
        <w:rPr>
          <w:sz w:val="28"/>
          <w:szCs w:val="28"/>
        </w:rPr>
        <w:t>（盖章）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收养人生育子女情况证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男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出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，初（再）婚，</w:t>
      </w:r>
    </w:p>
    <w:p>
      <w:pPr>
        <w:pStyle w:val="Normal"/>
        <w:ind w:firstLine="560"/>
        <w:rPr/>
      </w:pPr>
      <w:r>
        <w:rPr>
          <w:sz w:val="28"/>
        </w:rPr>
        <w:t>女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出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，初（再）婚。</w:t>
      </w:r>
    </w:p>
    <w:p>
      <w:pPr>
        <w:pStyle w:val="Normal"/>
        <w:ind w:firstLine="560"/>
        <w:rPr/>
      </w:pPr>
      <w:r>
        <w:rPr>
          <w:sz w:val="28"/>
        </w:rPr>
        <w:t>两人于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结婚，婚后生育子女情况：子女姓名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出生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方或双方系再婚者，应写明此前婚姻及子女情况，包括原配偶姓名、结婚时间、子女姓名及出生年月，离婚后子女归属等。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村或社区（盖章）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街道（乡镇）计生办（盖章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 w:before="0" w:after="6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昆山市卫生和人口计划生育委员会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4:00Z</dcterms:created>
  <dc:creator>USER</dc:creator>
  <dc:description/>
  <cp:keywords/>
  <dc:language>en-US</dc:language>
  <cp:lastModifiedBy>PC</cp:lastModifiedBy>
  <cp:lastPrinted>2018-11-06T15:29:00Z</cp:lastPrinted>
  <dcterms:modified xsi:type="dcterms:W3CDTF">2018-11-06T07:30:00Z</dcterms:modified>
  <cp:revision>6</cp:revision>
  <dc:subject/>
  <dc:title>生育状况证明</dc:title>
</cp:coreProperties>
</file>