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  <w:t>2020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年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b/>
          <w:sz w:val="32"/>
          <w:szCs w:val="32"/>
        </w:rPr>
        <w:t>月工作安排汇报表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单位：邹家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>
          <w:trHeight w:val="41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进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持续擦亮“最佳角”党建为民服务品牌，积极探索基层大党建格局，增强党组织战斗力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年村资产、资源线上交易项目的合同签订工作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垃圾分类：巩固垃圾分类取得成果，实现垃圾分类试点工作全覆盖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便民服务：深入探索“一站式”服务的全科窗口模式，为居民提供“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小时不打烊”的政务服务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社会治理：依托网格化管理，常态化开展“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31”“263”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人居环境整治等一线治理工作，探索“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+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Ｎ”的小区治理格局。</w:t>
            </w:r>
          </w:p>
        </w:tc>
      </w:tr>
      <w:tr>
        <w:trPr>
          <w:trHeight w:val="12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总结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党建工作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完成启发广场宣传册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完成启发广场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号楼“红管先锋”站打造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深入开展党员先锋“十带头”活动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成立木瓜小区“红色管家”行动支部，助力垃圾分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社区治理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汇整人员信息库，完善“一户一档”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商品房合规化改造推进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辖区内防汛工作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启发广场消防维修推进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推进车库、民房配备消防器材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常态化开展“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331”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专项行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垃圾分类：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木瓜小区垃圾分类工作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正式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启动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农田农场规划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水稻种植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35.1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亩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清理垦荒秸秆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车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韩泾村人居环境整治。</w:t>
            </w:r>
          </w:p>
        </w:tc>
      </w:tr>
      <w:tr>
        <w:trPr>
          <w:trHeight w:val="36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安排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党建工作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开展建党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99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周年系列活动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召开社区大党委工作联席会议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发放困难党员“七一”慰问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深入开展党员先锋“十带头”活动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社区治理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汇整人员信息库，完善“一户一档”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启发广场车辆门禁调整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推进车库、民房配备消防器材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常态化开展“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331”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专项行动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持续做好夏季防汛工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垃圾分类：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正式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启动木瓜小区多层垃圾分类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文明城市创建：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持续完善小区整治及台账工作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农田农场规划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木瓜人居环境整治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邹志线村级资产处置推进。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14:00Z</dcterms:created>
  <dc:creator>邹引明</dc:creator>
  <dc:description/>
  <dc:language>en-US</dc:language>
  <cp:lastModifiedBy>快乐凝望不快乐</cp:lastModifiedBy>
  <cp:lastPrinted>2020-02-28T08:59:00Z</cp:lastPrinted>
  <dcterms:modified xsi:type="dcterms:W3CDTF">2020-07-03T06:24:38Z</dcterms:modified>
  <cp:revision>20</cp:revision>
  <dc:subject/>
  <dc:title>（XX部门）_ _月工作完成情况与_ _月工作计划汇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