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spacing w:val="-60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spacing w:val="-60"/>
          <w:sz w:val="72"/>
          <w:szCs w:val="72"/>
        </w:rPr>
        <w:t>昆山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-60"/>
          <w:sz w:val="72"/>
          <w:szCs w:val="72"/>
        </w:rPr>
        <w:t>331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spacing w:val="-60"/>
          <w:sz w:val="72"/>
          <w:szCs w:val="72"/>
        </w:rPr>
        <w:t>整治火灾隐患</w:t>
      </w:r>
    </w:p>
    <w:p>
      <w:pPr>
        <w:pStyle w:val="Normal"/>
        <w:snapToGrid w:val="false"/>
        <w:jc w:val="distribut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spacing w:val="-48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spacing w:val="-48"/>
          <w:sz w:val="72"/>
          <w:szCs w:val="72"/>
        </w:rPr>
        <w:t>专项行动工作专班</w:t>
      </w:r>
    </w:p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-48"/>
          <w:kern w:val="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-48"/>
          <w:kern w:val="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98425</wp:posOffset>
                </wp:positionV>
                <wp:extent cx="572135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75pt" to="439.2pt,7.7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住宅小区车库安全管理办法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切实加强住宅小区车库安全管理，逐步建立健全长效常态管理机制，进一步提升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3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项行动工作成效，特制定本办法。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使用安全管理。车库产权所有人应当加强车库的安全管理。车库不得用于生产、储存、经营易燃、易爆、有毒等危险物品。车库不得私自开设门、窗。车库严禁用于出租住人、经营开店（含棋牌室、快递、彩票、中介服务网点等）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车辆停放管理。鼓励产权人将机动车车库恢复原有功能，用于停放机动车。</w:t>
      </w:r>
    </w:p>
    <w:p>
      <w:pPr>
        <w:pStyle w:val="Heading3"/>
        <w:shd w:fill="FFFFFF" w:val="clear"/>
        <w:spacing w:lineRule="exact" w:line="600" w:before="0" w:after="0"/>
        <w:ind w:firstLine="64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kern w:val="2"/>
          <w:sz w:val="32"/>
          <w:szCs w:val="32"/>
        </w:rPr>
        <w:t>符合相关设置条件及标准要求的，可安装新能源汽车自用充电设施。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门牌分色管理。车库门牌标识实行全市统一样式（见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采取“红、黄、绿”分类管理，经批准合规自住的车库张贴绿色门牌标识，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批准临时性过渡居住的车库张贴黄色门牌标识，其他车库全部张贴红色门牌标识。车库门牌实行动态管理，实际用途发生变更的，应及时更换门牌。车库门牌应记录车库编号、所有人、居住人员等相关信息，并利用二维码实现线上线下标准化关联。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车库自住管理。因行动受限、患有疾病等情形，确需在住居民楼首层车库自住的，应满足下列条件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自住对象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行动不便的残疾人或老年人（年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岁）；</w:t>
      </w:r>
    </w:p>
    <w:p>
      <w:pPr>
        <w:pStyle w:val="Normal"/>
        <w:spacing w:lineRule="exact" w:line="600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需要照顾疾病患者；</w:t>
      </w:r>
    </w:p>
    <w:p>
      <w:pPr>
        <w:pStyle w:val="Normal"/>
        <w:spacing w:lineRule="exact" w:line="600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由区镇（城市管理办事处）规定明确许可的其他情形的人员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产权要求</w:t>
      </w:r>
    </w:p>
    <w:p>
      <w:pPr>
        <w:pStyle w:val="Normal"/>
        <w:spacing w:lineRule="exact" w:line="600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住车库归属本人或直系亲属所有的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不动产登记主管或司法部门认可的；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依照区镇（城市管理办事处）规定明确的其他情形。</w:t>
      </w:r>
    </w:p>
    <w:p>
      <w:pPr>
        <w:pStyle w:val="Normal"/>
        <w:spacing w:lineRule="exact" w:line="600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安全要求</w:t>
      </w:r>
    </w:p>
    <w:p>
      <w:pPr>
        <w:pStyle w:val="Normal"/>
        <w:spacing w:lineRule="exact" w:line="600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符合《住宅小区车库居住安全标准》（见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ormal"/>
        <w:spacing w:lineRule="exact" w:line="600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车库暂住管理。因拆迁安置等情形，确需居住居民楼首层车库的，应满足下列条件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自住对象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房屋动迁临时性安置居住人员；</w:t>
      </w:r>
    </w:p>
    <w:p>
      <w:pPr>
        <w:pStyle w:val="Normal"/>
        <w:spacing w:lineRule="exact" w:line="600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由区镇（城市管理办事处）规定明确许可的其他情形的人员。</w:t>
      </w:r>
    </w:p>
    <w:p>
      <w:pPr>
        <w:pStyle w:val="Normal"/>
        <w:spacing w:lineRule="exact" w:line="600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安全要求</w:t>
      </w:r>
    </w:p>
    <w:p>
      <w:pPr>
        <w:pStyle w:val="Normal"/>
        <w:spacing w:lineRule="exact" w:line="600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符合《住宅小区车库居住安全标准》（见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自住暂住备案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申请登记。符合自住、暂住条件的，本人或直系亲属向社区（村）进行登记，并提供户口簿、身份证、残疾证、病历卡、不动产权证等相关证明。</w:t>
      </w:r>
    </w:p>
    <w:p>
      <w:pPr>
        <w:pStyle w:val="Normal"/>
        <w:spacing w:lineRule="exact" w:line="60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审核公示。社区（村）对相关材料进行审核，符合条件的进行公示，公示时间不少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安全承诺。经公示无异议的，本人或直系亲属向村（社区）做出安全居住书面承诺，并自愿承担相应后果。</w:t>
      </w:r>
    </w:p>
    <w:p>
      <w:pPr>
        <w:pStyle w:val="Normal"/>
        <w:spacing w:lineRule="exact" w:line="60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备案管理。经社区（村）现场核查，符合规定的自住、暂住安全条件，社区（村）向所属的区镇（城市管理办事处）报备。区镇（城市管理办事处）指导社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按照规定张贴“黄、绿”色门牌标识，落实可视化管理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车库用餐管理。车库内一律不得使用燃料灶具。鼓励各区镇、城市管理办事处日间照料中心为车库自住老人提供送餐服务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、物业企业管理。物业服务企业应按照职责配合有关主管部门加强车库的使用管理，每日安排保安人员对小区内车库进行巡查，发现车库违规出租住人、经营开店的，应予以劝阻，并及时向所在社区报告。物业服务企业应加强小区内停车管理秩序维护，严禁在消防车通道内划设停车泊位，保证消防车通道畅通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九、社区网格管理。社区网格长、网格员应加强网格内车库巡查，确保每周对网格内所有车库巡查一遍。发现车库用途发生变更的，两天内对车库门牌标识进行更换。发现违规出租住人、经营开店的车库，第一时间上报社区，三天内予以清理整治，确保网格内车库安全管理到位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、群众有奖举报。各区镇、城市管理办事处应建立有奖举报制度，对群众举报违规出租住人、经营开店的车库，第一时间上门核查。经查证属实的，根据隐患情况给予第一举报人奖励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住宅小区车库居住安全标准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车库业主应当为每一名居住人员配备手电筒、防烟面罩、报警哨，放置于床头柜等便于取用、佩戴的位置，或固定悬挂在床边。每个车库配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斤以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B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干粉灭火器，放置于桌下、门后或固定于车库墙上便于取用的位置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车库内应安装物联网烟雾感应报警器（车库自住者直系亲属、小区微型消防站值班人员应进行移动手机联网，有条件的可设置报警监控平台），有条件的可配置简易自动灭火设施。疏散通道、安全出口必须保持畅通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车库电气线路必须经过安全合规改造，电气线路荷载应满足生活用电特别是电磁炉、空调、冰箱、电视机等大功率电器用电安全的需要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车库电气线路明线敷设的，应进行阻燃材料穿管保护。电表不得安装在木板等可燃物上，并安装断路器（熔断器）和剩余电流动作保护器（漏电保护器）。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车库居住应当设置窗户，没有窗户的车库不得住人。居住人数不得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（有法定赡养、抚养、扶养义务关系的除外）。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居住的车库窗户不得设置影响逃生和灭火救援的金属栅栏等障碍物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做饭灶具应与床铺等可燃物保持适当安全距离；不得使用钢瓶燃气、酒精、煤油、蜂窝煤等燃料灶具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电动自行车不得在车库内停放、充电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车库不得设置卷帘门，门口不得堆放可燃杂物，不得设置门槛。车库门前不得搭设可燃雨搭、遮阳棚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生活污水、油烟排放应符合环境保护有关要求。</w:t>
      </w:r>
    </w:p>
    <w:sectPr>
      <w:footerReference w:type="default" r:id="rId2"/>
      <w:type w:val="continuous"/>
      <w:pgSz w:w="11906" w:h="16838"/>
      <w:pgMar w:left="1474" w:right="1474" w:gutter="0" w:header="0" w:top="1588" w:footer="992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3:00Z</dcterms:created>
  <dc:creator>Administrator</dc:creator>
  <dc:description/>
  <cp:keywords/>
  <dc:language>en-US</dc:language>
  <cp:lastModifiedBy>张浦社区</cp:lastModifiedBy>
  <dcterms:modified xsi:type="dcterms:W3CDTF">2020-06-10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