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新宋体" w:cs="Times New Roman"/>
          <w:b/>
          <w:b/>
          <w:color w:val="FF0000"/>
          <w:spacing w:val="-20"/>
          <w:w w:val="75"/>
          <w:sz w:val="120"/>
          <w:szCs w:val="120"/>
        </w:rPr>
      </w:pPr>
      <w:r>
        <w:rPr>
          <w:rFonts w:ascii="Times New Roman" w:hAnsi="Times New Roman" w:cs="新宋体" w:eastAsia="新宋体"/>
          <w:b/>
          <w:color w:val="FF0000"/>
          <w:spacing w:val="-20"/>
          <w:w w:val="75"/>
          <w:sz w:val="120"/>
          <w:szCs w:val="120"/>
        </w:rPr>
        <w:t>中共张浦镇委员会文件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Arial Unicode MS" w:cs="Times New Roman"/>
          <w:b/>
          <w:b/>
          <w:color w:val="FF0000"/>
          <w:spacing w:val="-20"/>
          <w:w w:val="75"/>
          <w:sz w:val="28"/>
          <w:szCs w:val="28"/>
        </w:rPr>
      </w:pPr>
      <w:r>
        <w:rPr>
          <w:rFonts w:eastAsia="楷体_GB2312;Arial Unicode MS" w:cs="Times New Roman" w:ascii="Times New Roman" w:hAnsi="Times New Roman"/>
          <w:b/>
          <w:color w:val="FF0000"/>
          <w:spacing w:val="-20"/>
          <w:w w:val="75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委发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Times New Roman" w:hAnsi="Times New Roman" w:eastAsia="新宋体" w:cs="Times New Roman"/>
          <w:b/>
          <w:b/>
          <w:color w:val="FF0000"/>
          <w:w w:val="80"/>
          <w:sz w:val="106"/>
          <w:szCs w:val="84"/>
        </w:rPr>
      </w:pPr>
      <w:r>
        <w:rPr>
          <w:rFonts w:eastAsia="新宋体" w:cs="Times New Roman" w:ascii="Times New Roman" w:hAnsi="Times New Roman"/>
          <w:b/>
          <w:color w:val="FF0000"/>
          <w:w w:val="80"/>
          <w:sz w:val="106"/>
          <w:szCs w:val="8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新宋体" w:cs="Times New Roman"/>
          <w:b/>
          <w:b/>
          <w:color w:val="FF0000"/>
          <w:w w:val="80"/>
          <w:sz w:val="106"/>
          <w:szCs w:val="84"/>
        </w:rPr>
      </w:pPr>
      <w:r>
        <w:rPr>
          <w:rFonts w:eastAsia="新宋体" w:cs="Times New Roman" w:ascii="Times New Roman" w:hAnsi="Times New Roman"/>
          <w:b/>
          <w:color w:val="FF0000"/>
          <w:w w:val="80"/>
          <w:sz w:val="106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15000" cy="698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9.95pt,2.1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新宋体" w:cs="Times New Roman"/>
          <w:b/>
          <w:b/>
          <w:color w:val="FF0000"/>
          <w:w w:val="80"/>
          <w:sz w:val="36"/>
          <w:szCs w:val="36"/>
        </w:rPr>
      </w:pPr>
      <w:r>
        <w:rPr>
          <w:rFonts w:eastAsia="新宋体" w:cs="Times New Roman" w:ascii="Times New Roman" w:hAnsi="Times New Roman"/>
          <w:b/>
          <w:color w:val="FF0000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印发《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关于在全镇村（社区）推进协商民主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议事工作的实施意见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》的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b/>
          <w:b/>
          <w:bCs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办、局，各村、社区，有关单位：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研究，现将《关于在全镇村（社区）推进协商民主议事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工作的实施意见》印发给你们，请认真贯彻执行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1396" w:firstLine="72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中共张浦镇委员会</w:t>
      </w:r>
    </w:p>
    <w:p>
      <w:pPr>
        <w:pStyle w:val="Normal"/>
        <w:spacing w:lineRule="exact" w:line="600"/>
        <w:ind w:right="1216" w:firstLine="50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-81915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ind w:right="1216" w:firstLine="50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right="1216" w:firstLine="50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361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1216" w:firstLine="50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关于在全镇村（社区）推进协商民主议事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工作的实施意见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发展基层民主自治，健全基层社会治理机制，提升治理能力，根据中央、江苏省、苏州和昆山市关于加强人民政治协商民主建设的相关意见精神，就推进全镇村（社区）开展协商民主议事工作提出如下意见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贯彻落实党的十九届四中全会精神，按照协商于民、协商为民的要求，以健全基层党组织领导的充满活力的基层群众自治制度为目标，以规范和健全群众有序参与村（社区）公共事务管理和监督为重点，拓宽协商范围和渠道、丰富协商内容和形式，实现政府治理和社会调节、村民（居民）自治良性互动的良好局面，为奋力谱写“科创、生态、人文”现代化新张浦建设新篇章营造和谐稳定的社会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坚持党的领导。</w:t>
      </w:r>
      <w:r>
        <w:rPr>
          <w:rFonts w:ascii="Times New Roman" w:hAnsi="Times New Roman" w:cs="Times New Roman" w:eastAsia="仿宋_GB2312"/>
          <w:sz w:val="32"/>
          <w:szCs w:val="32"/>
        </w:rPr>
        <w:t>坚持和加强党的全面领导，发挥村（社区）党组织在基层协商民主议事中的领导作用，牢牢掌握协商民主议事主动权，使协商民主议事成为党的领导的重要方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坚持群众自治制度。</w:t>
      </w:r>
      <w:r>
        <w:rPr>
          <w:rFonts w:ascii="Times New Roman" w:hAnsi="Times New Roman" w:cs="Times New Roman" w:eastAsia="仿宋_GB2312"/>
          <w:sz w:val="32"/>
          <w:szCs w:val="32"/>
        </w:rPr>
        <w:t>尊重村民（居民）在协商民主议事中的主体地位，创新参与载体，引导村民（居民）广泛参与协商，正确表达利益诉求，充分保障人民群众的知情权、参与权、表达权、监督权，促进群众依法自我管理、自我服务、自我教育、自我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坚持依法协商。</w:t>
      </w:r>
      <w:r>
        <w:rPr>
          <w:rFonts w:ascii="Times New Roman" w:hAnsi="Times New Roman" w:cs="Times New Roman" w:eastAsia="仿宋_GB2312"/>
          <w:sz w:val="32"/>
          <w:szCs w:val="32"/>
        </w:rPr>
        <w:t>将基层协商民主与依法治理有机结合，严格遵守国家法律法规，在《村民委员会组织法》《城市居民委员会组织法》等有关村（居）民自治的范围内开展，依据相关程序实施协商，确保协商结果合法有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坚持民主集中制。</w:t>
      </w:r>
      <w:r>
        <w:rPr>
          <w:rFonts w:ascii="Times New Roman" w:hAnsi="Times New Roman" w:cs="Times New Roman" w:eastAsia="仿宋_GB2312"/>
          <w:sz w:val="32"/>
          <w:szCs w:val="32"/>
        </w:rPr>
        <w:t>充分发扬民主，广泛吸纳不同利益群体，广泛听取各方意见，让各方进行充分表达、充分协商，既反映多数人的普遍愿望，又吸纳少数人的合理主张，相互理解、相互支持、相互配合，形成共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协商主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基本架构。</w:t>
      </w:r>
      <w:r>
        <w:rPr>
          <w:rFonts w:ascii="Times New Roman" w:hAnsi="Times New Roman" w:cs="Times New Roman" w:eastAsia="仿宋_GB2312"/>
          <w:sz w:val="32"/>
          <w:szCs w:val="32"/>
        </w:rPr>
        <w:t>在村（社区）组建村（居）民协商民主议事会（以下简称：议事会），村（社区）党组织书记兼任议事会主席，组建事宜具体由村（社区）党组织负责。议事会人员基本构成为“</w:t>
      </w:r>
      <w:r>
        <w:rPr>
          <w:rFonts w:eastAsia="仿宋_GB2312" w:cs="Times New Roman" w:ascii="Times New Roman" w:hAnsi="Times New Roman"/>
          <w:sz w:val="32"/>
          <w:szCs w:val="32"/>
        </w:rPr>
        <w:t>1+7+X”,“1”</w:t>
      </w:r>
      <w:r>
        <w:rPr>
          <w:rFonts w:ascii="Times New Roman" w:hAnsi="Times New Roman" w:cs="Times New Roman" w:eastAsia="仿宋_GB2312"/>
          <w:sz w:val="32"/>
          <w:szCs w:val="32"/>
        </w:rPr>
        <w:t>即为村（社区）党组织书记；“</w:t>
      </w:r>
      <w:r>
        <w:rPr>
          <w:rFonts w:eastAsia="仿宋_GB2312" w:cs="Times New Roman" w:ascii="Times New Roman" w:hAnsi="Times New Roman"/>
          <w:sz w:val="32"/>
          <w:szCs w:val="32"/>
        </w:rPr>
        <w:t>7”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类固定成员，即村（社区）两委班子代表，村（居）务监委会代表，市、镇人大代表，市政协委员或镇政协工委联络员，辖区内经济组织和社会组织代表，村（社区）德高望重、公道正派的村（居）民代表，本村（社区）在外人才代表；“</w:t>
      </w:r>
      <w:r>
        <w:rPr>
          <w:rFonts w:eastAsia="仿宋_GB2312" w:cs="Times New Roman" w:ascii="Times New Roman" w:hAnsi="Times New Roman"/>
          <w:sz w:val="32"/>
          <w:szCs w:val="32"/>
        </w:rPr>
        <w:t>X”</w:t>
      </w:r>
      <w:r>
        <w:rPr>
          <w:rFonts w:ascii="Times New Roman" w:hAnsi="Times New Roman" w:cs="Times New Roman" w:eastAsia="仿宋_GB2312"/>
          <w:sz w:val="32"/>
          <w:szCs w:val="32"/>
        </w:rPr>
        <w:t>为协商事项涉及的利益群体代表、政府相关职能部门代表等，专业性、技术性较强的协商事项，可邀请专业人员参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村（居）委会主任、村（居）监委会主任应纳入到议事会固定成员当中。干部一般不超过议事会固定成员总数的</w:t>
      </w:r>
      <w:r>
        <w:rPr>
          <w:rFonts w:eastAsia="仿宋_GB2312" w:cs="Times New Roman" w:ascii="Times New Roman" w:hAnsi="Times New Roman"/>
          <w:sz w:val="32"/>
          <w:szCs w:val="32"/>
        </w:rPr>
        <w:t>1/2</w:t>
      </w:r>
      <w:r>
        <w:rPr>
          <w:rFonts w:ascii="Times New Roman" w:hAnsi="Times New Roman" w:cs="Times New Roman" w:eastAsia="仿宋_GB2312"/>
          <w:sz w:val="32"/>
          <w:szCs w:val="32"/>
        </w:rPr>
        <w:t>。议事会固定成员加入和调整由基层党组织研究并最终确定，任期与村（居）委会相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成员人数。</w:t>
      </w:r>
      <w:r>
        <w:rPr>
          <w:rFonts w:ascii="Times New Roman" w:hAnsi="Times New Roman" w:cs="Times New Roman" w:eastAsia="仿宋_GB2312"/>
          <w:sz w:val="32"/>
          <w:szCs w:val="32"/>
        </w:rPr>
        <w:t>每次参加议事人员原则上控制在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左右，总数为单数，考虑男女性别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协商议事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本村（社区）实际，将涉及所辖区域公共利益的重要事项、关乎基层群众切身利益的热点、难点问题等纳入协商范畴，合理确定协商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党和政府的方针政策、重点工作部署在村（社区）的落实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城乡经济社会发展中涉及当地居民切身利益的公共事务、公益事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当地村（居）民反映强烈、迫切要求解决的实际困难问题和矛盾纠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法律法规和政策明确要求协商的事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各类协商主体提出协商需求的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不予协商的事项：违反党的政策、国家相关法律法规的事项；上级党委、政府有明确要求、明文规定必须执行的事项；带有歧视性、不公平的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协商程序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收集议题。</w:t>
      </w:r>
      <w:r>
        <w:rPr>
          <w:rFonts w:ascii="Times New Roman" w:hAnsi="Times New Roman" w:cs="Times New Roman" w:eastAsia="仿宋_GB2312"/>
          <w:sz w:val="32"/>
          <w:szCs w:val="32"/>
        </w:rPr>
        <w:t>村（社区）党组织在调研和听取社情民意的基础上收集议题，由议事会固定成员或村（居）民提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确定议题。</w:t>
      </w:r>
      <w:r>
        <w:rPr>
          <w:rFonts w:ascii="Times New Roman" w:hAnsi="Times New Roman" w:cs="Times New Roman" w:eastAsia="仿宋_GB2312"/>
          <w:sz w:val="32"/>
          <w:szCs w:val="32"/>
        </w:rPr>
        <w:t>村（社区）党组织收集议题后，定期召开会议进行审定，确定协商议题交议事会进行协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协商准备。</w:t>
      </w:r>
      <w:r>
        <w:rPr>
          <w:rFonts w:ascii="Times New Roman" w:hAnsi="Times New Roman" w:cs="Times New Roman" w:eastAsia="仿宋_GB2312"/>
          <w:sz w:val="32"/>
          <w:szCs w:val="32"/>
        </w:rPr>
        <w:t>协商议题确定后，由村（社区）党组织确定协商议事的时间、地点和参加人员，准备协商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4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协商议事。</w:t>
      </w:r>
      <w:r>
        <w:rPr>
          <w:rFonts w:ascii="Times New Roman" w:hAnsi="Times New Roman" w:cs="Times New Roman" w:eastAsia="仿宋_GB2312"/>
          <w:sz w:val="32"/>
          <w:szCs w:val="32"/>
        </w:rPr>
        <w:t>议事过程一般分为六个步骤，即由相关议事代表提议，其他议事代表附议，提议代表陈述议题，议事辩论，投票表决和宣布表决结果。基本原则如下：以议题为中心，一事一议，不得跑题；主持人保持中立，正反方轮流发言；议事代表举手发言，面对主持人，互不争抢；议事代表应有自己的立场，对议题明确表示支持或者反对，阐述时应讲礼貌，不相互攻击；发言机会均等，每个议事代表发言原则上不超过两次，发言时间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，除主持人外发言时其他议事代表不得打断；充分讨论后，当场对议题进行投票表决，按少数服从多数原则，过半即通过议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5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结果公示。</w:t>
      </w:r>
      <w:r>
        <w:rPr>
          <w:rFonts w:ascii="Times New Roman" w:hAnsi="Times New Roman" w:cs="Times New Roman" w:eastAsia="仿宋_GB2312"/>
          <w:sz w:val="32"/>
          <w:szCs w:val="32"/>
        </w:rPr>
        <w:t>协商议事结束后，议事会要将协商结果通过在公示栏、网络等方式进行公示。公示期不超过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>6</w:t>
      </w:r>
      <w:bookmarkStart w:id="0" w:name="_GoBack"/>
      <w:bookmarkEnd w:id="0"/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执行落实。</w:t>
      </w:r>
      <w:r>
        <w:rPr>
          <w:rFonts w:ascii="Times New Roman" w:hAnsi="Times New Roman" w:cs="Times New Roman" w:eastAsia="仿宋_GB2312"/>
          <w:sz w:val="32"/>
          <w:szCs w:val="32"/>
        </w:rPr>
        <w:t>村（社区）“两委”在公示期结束后，要及时召开会议，研究执行方案，认真组织落实。执行过程中，要发挥社会组织、人民群众的积极性，共同推进议事结果落地见效。村（居）务监督委员会要全程跟踪监督，推动工作落实。为未获得通过的议题，村、社区党组织应继续做好宣传解释和民意征求工作，提出切实可行的解决方案后交由议事会协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建立工作领导小组，由政协工委牵头，镇纪委、组织、民政、司法等相关部门作为领导小组成员单位，研究解决工作中存在的问题。村（社区）党组织要加强对本村（社区）议事会的组织领导，认真抓好落实，确保基层协商民主工作健康有序开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健全工作机制。</w:t>
      </w:r>
      <w:r>
        <w:rPr>
          <w:rFonts w:ascii="Times New Roman" w:hAnsi="Times New Roman" w:cs="Times New Roman" w:eastAsia="仿宋_GB2312"/>
          <w:sz w:val="32"/>
          <w:szCs w:val="32"/>
        </w:rPr>
        <w:t>要将协商民主议事与基层民主建设有机结合起来，与党委政府中心工作、农村人居环境提升、移风易俗等工作结合起来，畅通民意表达渠道，发挥群众智慧，依靠群众解决群众身边的事情。在条件较好的村、社区培育的协商民主议事示范点，形成具体的实施办法和议事章程，发挥引领带动作用。要发挥村（社区）法律顾问的作用，确保议事过程和结果符合法律规定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Arial Unicode MS" w:cs="Times New Roman" w:ascii="Times New Roman" w:hAnsi="Times New Roman"/>
          <w:b/>
          <w:bCs/>
          <w:sz w:val="32"/>
          <w:szCs w:val="32"/>
        </w:rPr>
        <w:t xml:space="preserve">3. </w:t>
      </w:r>
      <w:r>
        <w:rPr>
          <w:rFonts w:ascii="Times New Roman" w:hAnsi="Times New Roman" w:cs="Times New Roman" w:eastAsia="楷体_GB2312;Arial Unicode MS"/>
          <w:b/>
          <w:bCs/>
          <w:sz w:val="32"/>
          <w:szCs w:val="32"/>
        </w:rPr>
        <w:t>加大宣传力度。</w:t>
      </w:r>
      <w:r>
        <w:rPr>
          <w:rFonts w:ascii="Times New Roman" w:hAnsi="Times New Roman" w:cs="Times New Roman" w:eastAsia="仿宋_GB2312"/>
          <w:sz w:val="32"/>
          <w:szCs w:val="32"/>
        </w:rPr>
        <w:t>要倡导协商精神、培育协商文化，引导群众依法表达意见诉求，积极参与协商。广泛开展政策宣传，普及法律知识，帮助城乡居民掌握并有效运用协商的方法和程序，营造全社会关心、支持、参与基层协商民主的良好氛围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361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6:00Z</dcterms:created>
  <dc:creator>洪 玉峰</dc:creator>
  <dc:description/>
  <cp:keywords/>
  <dc:language>en-US</dc:language>
  <cp:lastModifiedBy>金华村</cp:lastModifiedBy>
  <dcterms:modified xsi:type="dcterms:W3CDTF">2020-05-21T09:06:00Z</dcterms:modified>
  <cp:revision>2</cp:revision>
  <dc:subject/>
  <dc:title/>
</cp:coreProperties>
</file>