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宋体;SimSun" w:hAnsi="宋体;SimSun" w:cs="宋体;SimSun"/>
          <w:b/>
          <w:b/>
          <w:color w:val="FF0000"/>
          <w:spacing w:val="-100"/>
          <w:w w:val="58"/>
          <w:sz w:val="130"/>
          <w:szCs w:val="130"/>
        </w:rPr>
      </w:pPr>
      <w:r>
        <w:rPr>
          <w:rFonts w:ascii="宋体;SimSun" w:hAnsi="宋体;SimSun" w:cs="宋体;SimSun"/>
          <w:b/>
          <w:color w:val="FF0000"/>
          <w:spacing w:val="-100"/>
          <w:w w:val="58"/>
          <w:sz w:val="130"/>
          <w:szCs w:val="130"/>
        </w:rPr>
        <w:t>中共昆山市委宣传部</w:t>
      </w:r>
    </w:p>
    <w:p>
      <w:pPr>
        <w:pStyle w:val="Normal"/>
        <w:jc w:val="distribute"/>
        <w:rPr>
          <w:rFonts w:ascii="宋体;SimSun" w:hAnsi="宋体;SimSun" w:cs="宋体;SimSun"/>
          <w:b/>
          <w:b/>
          <w:color w:val="FF0000"/>
          <w:spacing w:val="-100"/>
          <w:w w:val="58"/>
          <w:sz w:val="130"/>
          <w:szCs w:val="130"/>
        </w:rPr>
      </w:pPr>
      <w:r>
        <w:rPr>
          <w:rFonts w:ascii="宋体;SimSun" w:hAnsi="宋体;SimSun" w:cs="宋体;SimSun"/>
          <w:b/>
          <w:color w:val="FF0000"/>
          <w:spacing w:val="-100"/>
          <w:w w:val="58"/>
          <w:sz w:val="130"/>
          <w:szCs w:val="130"/>
        </w:rPr>
        <w:t>昆山市文体广电和旅游局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FF0000"/>
          <w:spacing w:val="-100"/>
          <w:w w:val="58"/>
          <w:sz w:val="130"/>
          <w:szCs w:val="130"/>
        </w:rPr>
      </w:pPr>
      <w:r>
        <w:rPr>
          <w:rFonts w:cs="宋体;SimSun" w:ascii="宋体;SimSun" w:hAnsi="宋体;SimSun"/>
          <w:b/>
          <w:color w:val="FF0000"/>
          <w:spacing w:val="-100"/>
          <w:w w:val="58"/>
          <w:sz w:val="130"/>
          <w:szCs w:val="130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20"/>
        <w:jc w:val="center"/>
        <w:rPr/>
      </w:pPr>
      <w:r>
        <w:rPr/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>
          <w:trHeight w:val="458" w:hRule="atLeast"/>
        </w:trPr>
        <w:tc>
          <w:tcPr>
            <w:tcW w:w="9173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华文中宋" w:cs="Calibri"/>
                <w:b/>
                <w:b/>
                <w:bCs/>
                <w:color w:val="FF0000"/>
                <w:w w:val="66"/>
                <w:sz w:val="30"/>
              </w:rPr>
            </w:pPr>
            <w:r>
              <w:rPr>
                <w:rFonts w:eastAsia="华文中宋" w:cs="Calibri" w:ascii="Calibri" w:hAnsi="Calibri"/>
                <w:b/>
                <w:bCs/>
                <w:color w:val="FF0000"/>
                <w:w w:val="66"/>
                <w:sz w:val="30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关于印发昆山市影院、剧院、网吧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以及娱乐场所复工指南的通知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spacing w:val="8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区镇、城市管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办事处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各有关部门和单位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根据国务院应对新型冠状病毒感染肺炎疫情联防联控机制《关于做好新冠肺炎疫情常态化防控工作的指导意见》（国发明电〔</w:t>
      </w:r>
      <w:r>
        <w:rPr>
          <w:rFonts w:eastAsia="仿宋_GB2312" w:cs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仿宋_GB2312"/>
          <w:color w:val="000000"/>
          <w:kern w:val="0"/>
          <w:sz w:val="32"/>
          <w:szCs w:val="32"/>
        </w:rPr>
        <w:t>1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号）的精神，在全面落实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疫情防控三级响应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各项常态化防控措施的基础上，具备条件的影院、剧院等演出场所，互联网上网服务场所（网吧）、娱乐场所等经营单位经备案后可有序复工开放。</w:t>
      </w:r>
      <w:r>
        <w:rPr>
          <w:rFonts w:ascii="仿宋_GB2312" w:hAnsi="仿宋_GB2312" w:eastAsia="仿宋_GB2312"/>
          <w:spacing w:val="8"/>
          <w:sz w:val="32"/>
          <w:szCs w:val="32"/>
        </w:rPr>
        <w:t>其中昆山市文化艺术中心、昆山梁辰鱼昆曲剧场在昆山市文体广电和旅游局备案，其他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影院、剧院等演出场所，互联网上网服务场所（网吧）、娱乐场所等经营单位</w:t>
      </w:r>
      <w:r>
        <w:rPr>
          <w:rFonts w:ascii="仿宋_GB2312" w:hAnsi="仿宋_GB2312" w:eastAsia="仿宋_GB2312"/>
          <w:spacing w:val="8"/>
          <w:sz w:val="32"/>
          <w:szCs w:val="32"/>
        </w:rPr>
        <w:t>到所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地的区镇、城市管理办事处备案。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为做好复工各项准备工作，现将《昆山市影院复业疫情防控工作指南》《昆山市剧院等演出场所复工指南》《昆山市互联网上网服务场所（网吧）、娱乐场所等经营单位复工指南》印发给你们，请认真贯彻执行。</w:t>
      </w:r>
    </w:p>
    <w:p>
      <w:pPr>
        <w:pStyle w:val="Normal"/>
        <w:autoSpaceDE w:val="false"/>
        <w:spacing w:lineRule="exact" w:line="600"/>
        <w:ind w:firstLine="672"/>
        <w:rPr>
          <w:rFonts w:ascii="仿宋_GB2312" w:hAnsi="仿宋_GB2312" w:eastAsia="仿宋_GB2312" w:cs="仿宋_GB2312"/>
          <w:color w:val="000000"/>
          <w:spacing w:val="8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8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672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eastAsia="仿宋_GB2312" w:ascii="仿宋_GB2312" w:hAnsi="仿宋_GB2312"/>
          <w:spacing w:val="8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672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eastAsia="仿宋_GB2312" w:ascii="仿宋_GB2312" w:hAnsi="仿宋_GB2312"/>
          <w:spacing w:val="8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320"/>
        <w:rPr>
          <w:rFonts w:ascii="仿宋_GB2312" w:hAnsi="仿宋_GB2312" w:eastAsia="仿宋_GB2312"/>
          <w:spacing w:val="8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00450</wp:posOffset>
            </wp:positionH>
            <wp:positionV relativeFrom="paragraph">
              <wp:posOffset>-581025</wp:posOffset>
            </wp:positionV>
            <wp:extent cx="1696085" cy="16954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52400</wp:posOffset>
            </wp:positionH>
            <wp:positionV relativeFrom="paragraph">
              <wp:posOffset>-704850</wp:posOffset>
            </wp:positionV>
            <wp:extent cx="1696085" cy="16954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pacing w:val="8"/>
          <w:sz w:val="32"/>
          <w:szCs w:val="32"/>
        </w:rPr>
        <w:t>中共昆山市委宣传部          昆山市文体广电和旅游局</w:t>
      </w:r>
    </w:p>
    <w:p>
      <w:pPr>
        <w:pStyle w:val="Normal"/>
        <w:autoSpaceDE w:val="false"/>
        <w:spacing w:lineRule="exact" w:line="600"/>
        <w:ind w:firstLine="672"/>
        <w:rPr/>
      </w:pPr>
      <w:r>
        <w:rPr>
          <w:rFonts w:eastAsia="仿宋_GB2312" w:cs="仿宋_GB2312" w:ascii="仿宋_GB2312" w:hAnsi="仿宋_GB2312"/>
          <w:spacing w:val="8"/>
          <w:sz w:val="32"/>
          <w:szCs w:val="32"/>
        </w:rPr>
        <w:t xml:space="preserve">              </w:t>
      </w:r>
      <w:r>
        <w:rPr>
          <w:rFonts w:eastAsia="仿宋_GB2312"/>
          <w:spacing w:val="8"/>
          <w:sz w:val="32"/>
          <w:szCs w:val="32"/>
        </w:rPr>
        <w:t>2020</w:t>
      </w:r>
      <w:r>
        <w:rPr>
          <w:rFonts w:ascii="仿宋_GB2312" w:hAnsi="仿宋_GB2312" w:eastAsia="仿宋_GB2312"/>
          <w:spacing w:val="8"/>
          <w:sz w:val="32"/>
          <w:szCs w:val="32"/>
        </w:rPr>
        <w:t>年</w:t>
      </w:r>
      <w:r>
        <w:rPr>
          <w:rFonts w:eastAsia="仿宋_GB2312"/>
          <w:spacing w:val="8"/>
          <w:sz w:val="32"/>
          <w:szCs w:val="32"/>
        </w:rPr>
        <w:t>5</w:t>
      </w:r>
      <w:r>
        <w:rPr>
          <w:rFonts w:ascii="仿宋_GB2312" w:hAnsi="仿宋_GB2312" w:eastAsia="仿宋_GB2312"/>
          <w:spacing w:val="8"/>
          <w:sz w:val="32"/>
          <w:szCs w:val="32"/>
        </w:rPr>
        <w:t>月</w:t>
      </w:r>
      <w:r>
        <w:rPr>
          <w:rFonts w:eastAsia="仿宋_GB2312"/>
          <w:spacing w:val="8"/>
          <w:sz w:val="32"/>
          <w:szCs w:val="32"/>
        </w:rPr>
        <w:t>19</w:t>
      </w:r>
      <w:r>
        <w:rPr>
          <w:rFonts w:ascii="仿宋_GB2312" w:hAnsi="仿宋_GB2312" w:eastAsia="仿宋_GB2312"/>
          <w:spacing w:val="8"/>
          <w:sz w:val="32"/>
          <w:szCs w:val="32"/>
        </w:rPr>
        <w:t>日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bCs/>
          <w:spacing w:val="8"/>
          <w:sz w:val="32"/>
          <w:szCs w:val="32"/>
        </w:rPr>
      </w:pPr>
      <w:r>
        <w:rPr>
          <w:rFonts w:eastAsia="仿宋_GB2312" w:ascii="仿宋_GB2312" w:hAnsi="仿宋_GB2312"/>
          <w:bCs/>
          <w:spacing w:val="8"/>
          <w:sz w:val="32"/>
          <w:szCs w:val="32"/>
        </w:rPr>
      </w:r>
      <w:r>
        <w:br w:type="page"/>
      </w:r>
    </w:p>
    <w:p>
      <w:pPr>
        <w:pStyle w:val="Default"/>
        <w:spacing w:lineRule="exact" w:line="600"/>
        <w:jc w:val="center"/>
        <w:rPr>
          <w:rFonts w:ascii="仿宋_GB2312" w:hAnsi="仿宋_GB2312" w:eastAsia="仿宋_GB2312" w:cs="Berlin Sans FB"/>
          <w:sz w:val="32"/>
          <w:szCs w:val="32"/>
        </w:rPr>
      </w:pPr>
      <w:r>
        <w:rPr>
          <w:rFonts w:ascii="方正小标宋_GBK;Arial Unicode MS" w:hAnsi="方正小标宋_GBK;Arial Unicode MS" w:cs="黑体;SimHei" w:eastAsia="方正小标宋_GBK;Arial Unicode MS"/>
          <w:sz w:val="44"/>
          <w:szCs w:val="44"/>
        </w:rPr>
        <w:t>昆山市影院复业疫情防控工作指南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Berlin Sans FB"/>
          <w:sz w:val="32"/>
          <w:szCs w:val="32"/>
        </w:rPr>
      </w:pPr>
      <w:r>
        <w:rPr>
          <w:rFonts w:eastAsia="仿宋_GB2312" w:cs="Berlin Sans FB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国务院应对新型冠状病毒感染肺炎疫情联防联控机制《关于做好新冠肺炎疫情常态化防控工作的指导意见》要求，按照相关技术指南，在落实防控措施前提下，采取预约、限流等方式，开放影剧院等密闭式娱乐休闲场所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影院经营单位</w:t>
      </w:r>
      <w:r>
        <w:rPr>
          <w:rFonts w:ascii="仿宋_GB2312" w:hAnsi="仿宋_GB2312" w:eastAsia="仿宋_GB2312"/>
          <w:spacing w:val="8"/>
          <w:sz w:val="32"/>
          <w:szCs w:val="32"/>
        </w:rPr>
        <w:t>到所在地的区镇、城市管理办事处备案。</w:t>
      </w:r>
      <w:r>
        <w:rPr>
          <w:rFonts w:ascii="仿宋_GB2312" w:hAnsi="仿宋_GB2312" w:eastAsia="仿宋_GB2312"/>
          <w:sz w:val="32"/>
          <w:szCs w:val="32"/>
        </w:rPr>
        <w:t>为指导全市影院安全有序恢复营业，特制定本指南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一、复业前期准备工作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（一）加强员工健康状况监测，做好员工健康状况登记。每天必须进行“苏城码”（“苏康码”）核验和体温测量。 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（二）复业前，对公共区域、办公区域及影厅内部进行全面清洁消毒，对空调新风系统进行整体清洁消毒，对观众公共用品进行集中清洁消毒。做好防疫物资调配，备足防护口罩、消毒剂、酒精、洗手液、测温仪等防疫用品。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三）提前对放映设备进行检修、维护、调试，确保放映设备处于最佳工作状态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 xml:space="preserve">二、日常经营防控要求 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四）影院需每天定时清洁消毒并张贴公告。提高自助售取票机、电梯、卫生间、洗手池等区域及相关物品的清洁消毒频次。客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D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眼镜等公共用品实行“一用一消毒”。 </w:t>
      </w:r>
    </w:p>
    <w:p>
      <w:pPr>
        <w:pStyle w:val="Default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保持影厅通风换气。严格按照《公共场所集中空调通风系统清洗消毒规范》对空调通风系统进行清洗消毒。每日营业前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 xml:space="preserve">小时提前打开影厅新风与排风系统。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六）引导观众采用线上购票，预约观影，科学限流。复业初期，实行“错位隔排隔座”售票方式，影厅上座率控制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～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根据实际情况动态调整）。影片排映场间隔不少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钟，进行通风和消毒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七）实行观影必检。观众入场要严格实施“苏城码”（“苏康码”）核验和体温测量，并做好实名登记。观众应随身备有口罩，在与其他人近距离接触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米以内）时佩戴口罩。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八）加强食品安全管理。加强食品售卖摊位管理，售卖操作要符合防疫规定，确保食品安全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 xml:space="preserve">三、突发疫情应急处置 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九）明确复业防控责任。各影院要履行复业防控主体责任，落实疫情防控措施，在</w:t>
      </w:r>
      <w:r>
        <w:rPr>
          <w:rFonts w:ascii="仿宋_GB2312" w:hAnsi="仿宋_GB2312" w:eastAsia="仿宋_GB2312"/>
          <w:spacing w:val="8"/>
          <w:sz w:val="32"/>
          <w:szCs w:val="32"/>
        </w:rPr>
        <w:t>所在地的区镇、城市管理办事处备案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各</w:t>
      </w:r>
      <w:r>
        <w:rPr>
          <w:rFonts w:ascii="仿宋_GB2312" w:hAnsi="仿宋_GB2312" w:eastAsia="仿宋_GB2312"/>
          <w:spacing w:val="8"/>
          <w:sz w:val="32"/>
          <w:szCs w:val="32"/>
        </w:rPr>
        <w:t>区镇、城市管理办事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要切实履行好属地管理职责，做好指导和监督工作。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十）各影院需制定防控应急预案，加强员工防控教育，达到应知应会并具有应急处置突发事件的能力。各</w:t>
      </w:r>
      <w:r>
        <w:rPr>
          <w:rFonts w:ascii="仿宋_GB2312" w:hAnsi="仿宋_GB2312" w:eastAsia="仿宋_GB2312"/>
          <w:spacing w:val="8"/>
          <w:sz w:val="32"/>
          <w:szCs w:val="32"/>
        </w:rPr>
        <w:t>区镇、城市管理办事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要建立疫情联防联控工作机制，按防疫要求及时处理在经营过程中发生的突发情况。</w:t>
      </w:r>
    </w:p>
    <w:p>
      <w:pPr>
        <w:pStyle w:val="Default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Default"/>
        <w:spacing w:lineRule="exact" w:line="600"/>
        <w:jc w:val="center"/>
        <w:rPr>
          <w:rFonts w:ascii="方正小标宋_GBK;Arial Unicode MS" w:hAnsi="方正小标宋_GBK;Arial Unicode MS" w:eastAsia="方正小标宋_GBK;Arial Unicode MS" w:cs="黑体;SimHei"/>
          <w:sz w:val="44"/>
          <w:szCs w:val="44"/>
        </w:rPr>
      </w:pPr>
      <w:r>
        <w:rPr>
          <w:rFonts w:ascii="方正小标宋_GBK;Arial Unicode MS" w:hAnsi="方正小标宋_GBK;Arial Unicode MS" w:cs="黑体;SimHei" w:eastAsia="方正小标宋_GBK;Arial Unicode MS"/>
          <w:sz w:val="44"/>
          <w:szCs w:val="44"/>
        </w:rPr>
        <w:t>昆山市剧院等演出场所复工指南</w:t>
      </w:r>
    </w:p>
    <w:p>
      <w:pPr>
        <w:pStyle w:val="Default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根据国务院应对新型冠状病毒感染肺炎疫情联防联控机制《关于做好新冠肺炎疫情常态化防控工作的指导意见》（国发明电〔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号）的精神，申请复工复业的剧院等演出场所，在达到防疫规定条件、落实防疫相关措施后，</w:t>
      </w:r>
      <w:r>
        <w:rPr>
          <w:rFonts w:ascii="仿宋_GB2312" w:hAnsi="仿宋_GB2312" w:eastAsia="仿宋_GB2312"/>
          <w:spacing w:val="8"/>
          <w:sz w:val="32"/>
          <w:szCs w:val="32"/>
        </w:rPr>
        <w:t>昆山市文化艺术中心、昆山梁辰鱼昆曲剧场在昆山市文体广电和旅游局备案，其他</w:t>
      </w:r>
      <w:r>
        <w:rPr>
          <w:rFonts w:ascii="仿宋_GB2312" w:hAnsi="仿宋_GB2312" w:cs="仿宋_GB2312" w:eastAsia="仿宋_GB2312"/>
          <w:sz w:val="32"/>
          <w:szCs w:val="32"/>
        </w:rPr>
        <w:t>剧院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等演出场所</w:t>
      </w:r>
      <w:r>
        <w:rPr>
          <w:rFonts w:ascii="仿宋_GB2312" w:hAnsi="仿宋_GB2312" w:cs="仿宋_GB2312" w:eastAsia="仿宋_GB2312"/>
          <w:sz w:val="32"/>
          <w:szCs w:val="32"/>
        </w:rPr>
        <w:t>在所在地的区镇、城市管理办事处备案后复业。为做好复业各项准备及开业后的防控工作，特制定如下指南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 xml:space="preserve">一、做好复工前准备 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（一）加强员工健康状况监测。提前开展返岗演职人员健康状况登记，全面掌握演职人员流动情况。所有人员需持“苏城码”或“苏康码”绿码上岗。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二）开展员工复业返岗培训。各营业性演出场所、演出经济公司要通过各种形式开展员工疫情防控、复业注意事项等知识培训。要求员工做好自我防护，做到戴口罩、勤洗手，不扎堆聊天、不集中就餐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（三）提前做好清洁消毒工作。复业前，对公共区域、办公区域及演出场地内部进行全面清洁消毒，对空调新风系统进行整体清洁消毒，对观众公共用品进行集中清洁消毒。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四）加强防疫物资调配保障。提前备足防护口罩、一次性手套、消毒剂、酒精、洗手液、测温仪等防疫用品。有条件的演出场地可配备红外热成像体温仪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 xml:space="preserve">二、加强运营期防控管理 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五）加强演职人员管理。所有演职人员必须符合疫情防控要求，每天上岗前进行体温检测，核验“苏城码”或“苏康码”绿码。建立个人健康档案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六）做好日常消毒通风。演出场所要对舞台区、观众区、化妆间、通道、出入口、行政办公场地等公共区域，每日定时进行两次消毒。建立《场馆清洁消毒记录表》，记录消毒时间、责任人等信息。演出场所要保持通风状态，在条件允许情况下首选自然风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七）加强观众健康监测。对进入场所观众查验“苏城码”或“苏康码”、测量体温。观众需佩戴口罩、持绿码且所测体温不超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7.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度方可进入场馆。通过网上预约等方式合理控制上座率，剧院等演出场所观众人数不得超过剧场座位总数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要间隔就座，保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米以上距离。含有多个剧场的综合性演出场所，同时只能开一个剧场。发现发热症状者应立即报告当地疾病防控部门。</w:t>
      </w:r>
    </w:p>
    <w:p>
      <w:pPr>
        <w:pStyle w:val="Default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八）强化演出项目管理。在充分做好防疫措施的前提下，可举办营业性演出活动，暂缓举办大中型营业性演出活动，暂缓新批涉外、涉港澳台营业性演出活动（演职人员已在境内的除外）。在歌舞娱乐场所、旅游景区、主题公园、游乐园、宾馆、饭店、酒吧、餐饮场所、现场音乐厅（</w:t>
      </w:r>
      <w:r>
        <w:rPr>
          <w:rFonts w:eastAsia="仿宋_GB2312" w:cs="仿宋_GB2312" w:ascii="仿宋_GB2312" w:hAnsi="仿宋_GB2312"/>
          <w:sz w:val="32"/>
          <w:szCs w:val="32"/>
        </w:rPr>
        <w:t>Live House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等场所举办营业性演出，演出主办方要安排工作人员在现场做好人员疏导。 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九）加强食品安全管理。演出场所有从事食品、饮料加工制作等工作人员必须持有效健康证方可上岗，并按防控要求做好销售服务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十）规范垃圾收集处理。所有垃圾箱（桶）实行“一日一清理一消毒”制度，保持场馆内环境整洁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 xml:space="preserve">三、强化防控宣传 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（十一）加强公益宣传。利用多种方式全面开展防疫宣传，营造防疫防护良好氛围。 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（十二）加强复业资讯发布。及时通过媒体、公众号等发布复工通告、演出信息、防控措施等讯息。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十三）保障观众合法权益。对观众因疫情取消的演出退票、延期等诉求及时处理，并做好沟通解释工作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 xml:space="preserve">四、明确工作责任 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（十四）加强行业指导。各级部门要根据本地区疫情防控指挥部要求，加强剧院复工的事中事后监管，做好行业指导，促进剧院等演出场所的有序开放。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十五）落实防控措施。遵照疫情防控指挥部有关要求，落实防控工作责任制和管理制度，制订疫情防控方案和应急预案。各剧院及演出经纪公司、演出团体应当切实承担疫情防控的主体责任，剧院等演出场所必须进行安全隐患排查、整改，在达到安全开放条件后方可复工。</w:t>
      </w:r>
    </w:p>
    <w:p>
      <w:pPr>
        <w:pStyle w:val="Default"/>
        <w:spacing w:lineRule="exact" w:line="600"/>
        <w:jc w:val="center"/>
        <w:rPr>
          <w:rFonts w:ascii="方正小标宋_GBK;Arial Unicode MS" w:hAnsi="方正小标宋_GBK;Arial Unicode MS" w:eastAsia="方正小标宋_GBK;Arial Unicode MS" w:cs="黑体;SimHei"/>
          <w:sz w:val="44"/>
          <w:szCs w:val="44"/>
        </w:rPr>
      </w:pPr>
      <w:r>
        <w:rPr>
          <w:rFonts w:ascii="方正小标宋_GBK;Arial Unicode MS" w:hAnsi="方正小标宋_GBK;Arial Unicode MS" w:cs="黑体;SimHei" w:eastAsia="方正小标宋_GBK;Arial Unicode MS"/>
          <w:sz w:val="44"/>
          <w:szCs w:val="44"/>
        </w:rPr>
        <w:t>昆山市互联网上网服务场所（网吧）、娱乐</w:t>
      </w:r>
    </w:p>
    <w:p>
      <w:pPr>
        <w:pStyle w:val="Default"/>
        <w:spacing w:lineRule="exact" w:line="600"/>
        <w:jc w:val="center"/>
        <w:rPr>
          <w:rFonts w:ascii="方正小标宋_GBK;Arial Unicode MS" w:hAnsi="方正小标宋_GBK;Arial Unicode MS" w:eastAsia="方正小标宋_GBK;Arial Unicode MS" w:cs="黑体;SimHei"/>
          <w:sz w:val="44"/>
          <w:szCs w:val="44"/>
        </w:rPr>
      </w:pPr>
      <w:r>
        <w:rPr>
          <w:rFonts w:ascii="方正小标宋_GBK;Arial Unicode MS" w:hAnsi="方正小标宋_GBK;Arial Unicode MS" w:cs="黑体;SimHei" w:eastAsia="方正小标宋_GBK;Arial Unicode MS"/>
          <w:sz w:val="44"/>
          <w:szCs w:val="44"/>
        </w:rPr>
        <w:t>场所等经营单位复工指南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国务院应对新型冠状病毒感染肺炎疫情联防联控机制《关于做好新冠肺炎疫情常态化防控工作的指导意见》（国发明电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号）的精神，申请复工复业的互联网上网服务场所（网吧）、娱乐场所（含歌舞、游艺），在达到防疫规定条件、落实防疫相关措施后，经所在地</w:t>
      </w:r>
      <w:r>
        <w:rPr>
          <w:rFonts w:ascii="仿宋_GB2312" w:hAnsi="仿宋_GB2312" w:eastAsia="仿宋_GB2312"/>
          <w:spacing w:val="8"/>
          <w:sz w:val="32"/>
          <w:szCs w:val="32"/>
        </w:rPr>
        <w:t>的区镇、城市管理办事处</w:t>
      </w:r>
      <w:r>
        <w:rPr>
          <w:rFonts w:ascii="仿宋_GB2312" w:hAnsi="仿宋_GB2312" w:eastAsia="仿宋_GB2312"/>
          <w:sz w:val="32"/>
          <w:szCs w:val="32"/>
        </w:rPr>
        <w:t>备案后复业。为做好复业各项准备及开业后的防控工作，特制定如下指南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 xml:space="preserve">一、复工准备 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．针对上岗员工要做好健康情况摸查、登记、密切关注员工心理健康，做好心理调适，合理安排工作时间和工作量。 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．各场所要有效利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LED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滚动屏、电脑屏保等形式进行全面的防疫宣传，营造防疫防护良好氛围。 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．加强场所员工个人防控意识教育，达到应知应会并具有应急处理突发事件的能力。 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．保证防疫物资准备充足，包括测温计、口罩、消毒液、洗手液、日常防护等。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．大门口放置废弃口罩专用垃圾桶，安排专人每日处理并消毒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二、防疫管理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楷体_GB2312;Arial Unicode MS" w:hAnsi="楷体_GB2312;Arial Unicode MS" w:eastAsia="楷体_GB2312;Arial Unicode MS" w:cs="楷体_GB2312;Arial Unicode MS"/>
          <w:b/>
          <w:b/>
          <w:color w:val="000000"/>
          <w:kern w:val="0"/>
          <w:sz w:val="32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b/>
          <w:color w:val="000000"/>
          <w:kern w:val="0"/>
          <w:sz w:val="32"/>
          <w:szCs w:val="32"/>
        </w:rPr>
        <w:t>（一）互联网上网服务场所（网吧）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．每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: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前完成场所的消毒工作，保持公共卫生间通风良好，卫生设施完善，确保供水正常使用，便（坐）池、洗手台、把手等清洁后用消毒水消毒，地漏每天用消毒水冲洗，并做好消毒记录。 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．进入场所的人员必须进行体温检测，正确佩戴口罩。出示“苏城码”或“苏康码”，持“绿码”人员方可进入场所。互联网上网服务场所（网吧）工作人员如实登记上网人员基本信息。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．采取预约、错峰入场、间隔就座等措施，上网消费人员一人一机，间隔就坐、保持一定距离上网，即时上网台数不超过互联网上网服务场所（网吧）总台数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．互联网上网服务场所（网吧）应当保证充足的新风输入，定期对送风口、回风口进行消毒。 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．互联网上网服务场所（网吧）需要从事食品加工、饮料制作等工作的人员必须持有效健康证方可上岗，确保食品卫生安全。 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．员工日常工作做到“两不”，即“不扎堆聊天”“不集中就餐”。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．当天所有使用过的机器在上网消费者离开后，均须用消毒液或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％酒精棉球等擦拭消毒，做到一客一消毒、一天全消毒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．场所垃圾箱（桶）实行“一日一清理一消毒”制度，保持场所内环境整洁。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．要重点关注停留时间较长的顾客，超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小时以上的应劝其离开，疫情期间营业时间应当控制在上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至夜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0: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楷体_GB2312;Arial Unicode MS" w:hAnsi="楷体_GB2312;Arial Unicode MS" w:eastAsia="楷体_GB2312;Arial Unicode MS" w:cs="楷体_GB2312;Arial Unicode MS"/>
          <w:b/>
          <w:b/>
          <w:color w:val="000000"/>
          <w:kern w:val="0"/>
          <w:sz w:val="32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b/>
          <w:color w:val="000000"/>
          <w:kern w:val="0"/>
          <w:sz w:val="32"/>
          <w:szCs w:val="32"/>
        </w:rPr>
        <w:t>（二）娱乐场所（含歌舞、游艺）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．每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0: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或场所停止营业后必须对营业场所进行整体消毒，保持公共卫生间通风良好，卫生设施完善，确保供水正常使用，便（坐）池、洗手台、把手等清洁后用消毒水消毒，地漏每天用消毒水冲洗，并做好消毒记录。 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．进入场所的人员需要进行测温，正确佩戴口罩出示“苏城码”或“苏康码”，持“绿码”人员方可进入场所。场所工作人员如实登记入场人员基本信息。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．加强娱乐场所和包间、大厅的通风换气，经常开窗通风，保证空气流通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．歌舞娱乐场所包间一律使用一次性话筒罩，在消费者每次离场后马上更换，并对包间进行清理消毒工作。 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．场所有提供茶杯、酒杯等物品的，要做到“一客一换一消毒”。 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．员工日常工作做到“两不”，即“不扎堆聊天”“不集中就餐”。 </w:t>
      </w:r>
    </w:p>
    <w:p>
      <w:pPr>
        <w:pStyle w:val="Default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 xml:space="preserve">．有配置厨房的场所严格落实“戴口罩、勤洗手、保距离”，要求厨师等一线服务人员每次上岗前洗手和消毒，厨师全部佩戴专用防护面罩上岗。 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．场所垃圾箱（桶）实行“一日一清理一消毒”制度，保持场所内环境整洁。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．娱乐场所要采取预约、错峰入场等措施，有效控制入场人数，接纳消费者人数不得超过最大承载人数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Default"/>
        <w:spacing w:lineRule="exact" w:line="60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361" w:gutter="0" w:header="851" w:top="209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FZXiaoBiaoSong-B05">
    <w:altName w:val="Arial Unicode MS"/>
    <w:charset w:val="86"/>
    <w:family w:val="swiss"/>
    <w:pitch w:val="default"/>
  </w:font>
  <w:font w:name="Calibri">
    <w:charset w:val="00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;Arial Unicode MS" w:hAnsi="FZXiaoBiaoSong-B05;Arial Unicode MS" w:eastAsia="FZXiaoBiaoSong-B05;Arial Unicode MS" w:cs="FZXiaoBiaoSong-B05;Arial Unicode MS"/>
      <w:color w:val="000000"/>
      <w:sz w:val="24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8:29:00Z</dcterms:created>
  <dc:creator>文化艺术科1</dc:creator>
  <dc:description/>
  <cp:keywords/>
  <dc:language>en-US</dc:language>
  <cp:lastModifiedBy>金华村</cp:lastModifiedBy>
  <dcterms:modified xsi:type="dcterms:W3CDTF">2020-05-21T01:01:00Z</dcterms:modified>
  <cp:revision>3</cp:revision>
  <dc:subject/>
  <dc:title>中共昆山市委宣传部</dc:title>
</cp:coreProperties>
</file>