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孔巷社区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孔巷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工作有序开展、高效推进。确保重难点工作实施有计划、有落实；常规服务有提升；优化小区常态化管理。下面根据孔巷办事处要求和孔巷社区实际，制定社区工作计划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建工作为龙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足孔巷社区党群服务站与新时代文明实践站，制定全年志愿服务活动计划，丰富活动类别；持续做好“同一个孔巷，共同的家园”服务品牌。把党建引领工作融入和带动各项工作。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党群和新时代文明实践站活动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场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党建为民服务项目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最后一个季度完成走访入户征集民意环节，按照相关程序进行好申报工作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书记项目的立项与原有书记项目的提档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践行党员十带头，发挥行动支部作用——发挥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巷心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巷前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行动支部先锋性，扩展行动支部党员人数，在社区工作中出现急、难、险任务中充当好先锋和主力军作用，拿出态度、做出成绩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各支部组织活力，按照党章条例组织开展好“三会一课”组织生活、主题党日活动，抓好党员远程教育、集中教育和志愿服务；组织好在职党员进社区活动，凸显党员志愿服务常态化、多样化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爱困难党员、老书记老干部，在冬训和七一期间做好慰问工作，支部经常性开展送教上门和送学上门活动，以党员群众的需求调整党建服务计划，确保服务活动的针对性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风廉政全覆盖，社区党委将组织党员廉政教育讲座，廉洁专题开放日党课、组织观看专题片等多种方式，营造风清气正的政治生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稳定是基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红线意识，</w:t>
      </w:r>
      <w:r>
        <w:rPr>
          <w:rFonts w:ascii="仿宋" w:hAnsi="仿宋" w:cs="仿宋" w:eastAsia="仿宋"/>
          <w:sz w:val="32"/>
          <w:szCs w:val="32"/>
          <w:lang w:eastAsia="zh-CN"/>
        </w:rPr>
        <w:t>安全始终为第一要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建立梯次包干责任制，</w:t>
      </w:r>
      <w:r>
        <w:rPr>
          <w:rFonts w:ascii="仿宋" w:hAnsi="仿宋" w:cs="仿宋" w:eastAsia="仿宋"/>
          <w:sz w:val="32"/>
          <w:szCs w:val="32"/>
          <w:lang w:eastAsia="zh-CN"/>
        </w:rPr>
        <w:t>推进安全生产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定期对辖区集体厂房，商铺等进行安全检查，签订安全生产责任书</w:t>
      </w:r>
      <w:r>
        <w:rPr>
          <w:rFonts w:ascii="仿宋" w:hAnsi="仿宋" w:cs="仿宋" w:eastAsia="仿宋"/>
          <w:sz w:val="32"/>
          <w:szCs w:val="32"/>
        </w:rPr>
        <w:t>，确保了</w:t>
      </w:r>
      <w:r>
        <w:rPr>
          <w:rFonts w:ascii="仿宋" w:hAnsi="仿宋" w:cs="仿宋" w:eastAsia="仿宋"/>
          <w:sz w:val="32"/>
          <w:szCs w:val="32"/>
          <w:lang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工作有人抓、有人管、出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“预防为主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加大安全的宣传教育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及时对辖区内各单位和个体户的安全生产工作进行监督、检查，对于重点部位的安全管理，进行“双重”管理，杜绝重大恶性事故的发生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促进双网融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挥网格长作用。社区网格长、网格员、行动支部党员在管好社区的同时，做好对</w:t>
      </w:r>
      <w:r>
        <w:rPr>
          <w:rFonts w:ascii="仿宋" w:hAnsi="仿宋" w:cs="仿宋" w:eastAsia="仿宋"/>
          <w:sz w:val="32"/>
          <w:szCs w:val="32"/>
        </w:rPr>
        <w:t>重点人员的稳控工作，确保辖区内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时回复和解决各类投诉，针对性进行相关工作的推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工作重落实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继续抓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治行动，社区保持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强度不减，人员配置到位，对辖区出租房、车库和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+1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所做好安全回头看工作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明城市创建工作，明年是我市创建文明城市关键的一年，社区主要做好小区卫生环境管理、配合做好外环境整治、志愿文明宣传等工作，确保我社区在创建工作中不失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宣传力度，配合上级部门做好打黑除恶、非法金融、打黄打非等工作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好重点项目——春江佳苑改造工程，按照改造计划完成小区改造项目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村集体资产资源“线上交易”全覆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社区集体资产</w:t>
      </w:r>
      <w:r>
        <w:rPr>
          <w:rFonts w:ascii="仿宋" w:hAnsi="仿宋" w:cs="仿宋" w:eastAsia="仿宋"/>
          <w:sz w:val="32"/>
          <w:szCs w:val="32"/>
        </w:rPr>
        <w:t>到达租赁期限的集体资产资源提前办理“线上交易”手续</w:t>
      </w:r>
      <w:r>
        <w:rPr>
          <w:rFonts w:ascii="仿宋" w:hAnsi="仿宋" w:cs="仿宋" w:eastAsia="仿宋"/>
          <w:sz w:val="32"/>
          <w:szCs w:val="32"/>
          <w:lang w:eastAsia="zh-CN"/>
        </w:rPr>
        <w:t>，确保集体资产保值增值，确保合作社股金分红到达标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难点工作专项抓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占房的清理，目前还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强占房还在逐步的清理，社区将继续做好解释工作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宽志愿服务影响面，以党员干部带头为表率，吸引社区居民群众参与到志愿服务中来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拆违工作，以小区改造项目为契机，全面对小区违章进行拆除，发现一例处理一例，做好日常巡视防止回潮现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惠民为宗旨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便民大厅标准化建设，突出服务便民惠民宗旨，实行“全科社工”新窗口的试运行，做到一站化服务，一窗口全面办理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搭建服务平台，引入第三方服务组织，目前社区已有养老送餐服务、五彩益家、青少年服务组织，今年度将继续拓宽服务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惠民，提升幸福指数。利用好社区现有各类服务硬件，扩建注册文体队伍数量，增加文体志愿者人员。目前我社区文体的各类活动预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管理常态化，做好小区管理工作，不定期开展清理乱堆放、清理白色垃圾、黑色广告的三清工作，营造优美社区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定期对已享受低保的进行排查，及时掌握低保对象的再就业情况，入户了解他们的生活变化，把那些生活确实困难的，我们要及时上报民政办，使社区的民政工作实施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方案</w:t>
        </w:r>
      </w:hyperlink>
      <w:r>
        <w:rPr>
          <w:rFonts w:ascii="仿宋" w:hAnsi="仿宋" w:cs="仿宋" w:eastAsia="仿宋"/>
          <w:sz w:val="32"/>
          <w:szCs w:val="32"/>
        </w:rPr>
        <w:t>顺利落实，对低保户超标我们要及时取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严格低保档案的建立，资料齐全，认真保存，做到一户一档，以备上级部门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工委关爱好青少年，特别是弱势青少年群体，</w:t>
      </w:r>
      <w:r>
        <w:rPr>
          <w:rFonts w:ascii="仿宋" w:hAnsi="仿宋" w:cs="仿宋" w:eastAsia="仿宋"/>
          <w:sz w:val="32"/>
          <w:szCs w:val="32"/>
        </w:rPr>
        <w:t>做好爱心助学、临时救助，切实为辖区困难家庭办事实、好事，解决他们的生活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社区妇联</w:t>
      </w:r>
      <w:r>
        <w:rPr>
          <w:rFonts w:ascii="仿宋" w:hAnsi="仿宋" w:cs="仿宋" w:eastAsia="仿宋"/>
          <w:sz w:val="32"/>
          <w:szCs w:val="32"/>
        </w:rPr>
        <w:t>围绕解决广大妇女的各类实际问题，紧紧抓住维护妇女职工合法权益、帮助待业、失业妇女就业、促进社区下岗失业妇女创业与再就业等重点工作，积极扩大服务领域，创新工作机制，切实为广大妇女群众办实事、办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孔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g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6:00Z</dcterms:created>
  <dc:creator>Administrator</dc:creator>
  <dc:description/>
  <dc:language>en-US</dc:language>
  <cp:lastModifiedBy>小益</cp:lastModifiedBy>
  <cp:lastPrinted>2019-01-04T16:14:00Z</cp:lastPrinted>
  <dcterms:modified xsi:type="dcterms:W3CDTF">2019-10-22T04:30:27Z</dcterms:modified>
  <cp:revision>5</cp:revision>
  <dc:subject/>
  <dc:title>孔巷社区2015年度工作计划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