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FF0000"/>
          <w:sz w:val="110"/>
          <w:szCs w:val="110"/>
        </w:rPr>
      </w:pPr>
      <w:r>
        <w:rPr>
          <w:rFonts w:cs="宋体;SimSun" w:ascii="宋体;SimSun" w:hAnsi="宋体;SimSun"/>
          <w:b/>
          <w:color w:val="FF0000"/>
          <w:sz w:val="110"/>
          <w:szCs w:val="110"/>
        </w:rPr>
        <w:t xml:space="preserve">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456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pacing w:val="20"/>
                <w:sz w:val="110"/>
                <w:szCs w:val="96"/>
              </w:rPr>
            </w:pPr>
            <w:r>
              <w:rPr>
                <w:rFonts w:cs="宋体;SimSun"/>
                <w:b/>
                <w:color w:val="FF0000"/>
                <w:spacing w:val="20"/>
                <w:sz w:val="110"/>
                <w:szCs w:val="96"/>
              </w:rPr>
              <w:t>昆山市</w:t>
            </w:r>
            <w:r>
              <w:rPr>
                <w:rFonts w:cs="宋体;SimSun"/>
                <w:b/>
                <w:color w:val="FF0000"/>
                <w:spacing w:val="20"/>
                <w:sz w:val="110"/>
                <w:szCs w:val="96"/>
              </w:rPr>
              <w:t>财政</w:t>
            </w:r>
            <w:r>
              <w:rPr>
                <w:rFonts w:cs="宋体;SimSun"/>
                <w:b/>
                <w:color w:val="FF0000"/>
                <w:spacing w:val="20"/>
                <w:sz w:val="110"/>
                <w:szCs w:val="96"/>
              </w:rPr>
              <w:t>局</w:t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110"/>
                <w:szCs w:val="96"/>
              </w:rPr>
            </w:pPr>
            <w:r>
              <w:rPr>
                <w:rFonts w:cs="宋体;SimSun"/>
                <w:b/>
                <w:color w:val="FF0000"/>
                <w:sz w:val="110"/>
                <w:szCs w:val="96"/>
              </w:rPr>
              <w:t>文件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pacing w:val="24"/>
                <w:w w:val="44"/>
                <w:sz w:val="110"/>
                <w:szCs w:val="110"/>
              </w:rPr>
            </w:pPr>
            <w:r>
              <w:rPr>
                <w:b/>
                <w:bCs/>
                <w:color w:val="FF0000"/>
                <w:spacing w:val="24"/>
                <w:w w:val="44"/>
                <w:sz w:val="110"/>
                <w:szCs w:val="110"/>
              </w:rPr>
              <w:t>昆山市市级机关事务管理中心</w:t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pacing w:val="24"/>
                <w:w w:val="44"/>
                <w:sz w:val="110"/>
                <w:szCs w:val="84"/>
              </w:rPr>
            </w:pPr>
            <w:r>
              <w:rPr>
                <w:b/>
                <w:color w:val="FF0000"/>
                <w:spacing w:val="24"/>
                <w:w w:val="44"/>
                <w:sz w:val="110"/>
                <w:szCs w:val="8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昆财字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8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220"/>
        <w:rPr>
          <w:rFonts w:ascii="宋体;SimSun" w:hAnsi="宋体;SimSun" w:cs="宋体;SimSun"/>
          <w:color w:val="FF0000"/>
          <w:position w:val="6"/>
          <w:sz w:val="28"/>
          <w:u w:val="thick"/>
        </w:rPr>
      </w:pPr>
      <w:r>
        <w:rPr>
          <w:rFonts w:cs="宋体;SimSun" w:ascii="宋体;SimSun" w:hAnsi="宋体;SimSun"/>
          <w:color w:val="FF0000"/>
          <w:position w:val="6"/>
          <w:sz w:val="28"/>
          <w:u w:val="thick"/>
        </w:rPr>
        <w:t xml:space="preserve">                                                                   </w:t>
      </w:r>
    </w:p>
    <w:p>
      <w:pPr>
        <w:pStyle w:val="TextBodyIndent"/>
        <w:spacing w:lineRule="exact" w:line="600"/>
        <w:ind w:hanging="0"/>
        <w:jc w:val="center"/>
        <w:rPr>
          <w:rFonts w:ascii="宋体;SimSun" w:hAnsi="宋体;SimSun"/>
          <w:b/>
          <w:b/>
          <w:color w:val="FF0000"/>
          <w:position w:val="9"/>
          <w:sz w:val="44"/>
          <w:szCs w:val="44"/>
          <w:u w:val="thick"/>
        </w:rPr>
      </w:pPr>
      <w:r>
        <w:rPr>
          <w:rFonts w:ascii="宋体;SimSun" w:hAnsi="宋体;SimSun"/>
          <w:b/>
          <w:color w:val="FF0000"/>
          <w:position w:val="9"/>
          <w:sz w:val="44"/>
          <w:szCs w:val="44"/>
          <w:u w:val="thick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规范差旅伙食费和市内交通费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收交管理有关事项的通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山开发区、昆山高新区、花桥经济开发区、旅游度假区管委会，各镇人民政府，中心城区各城市管理办事处，市各委办局，各直属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贯彻落实中央八项规定、省委十项规定和苏州市市委十二项规定、昆山市市委十六项规定精神，严肃财经纪律，根据财政部办公厅、国家机关事务管理局办公室、中共中央直属机关事务管理局办公室《关于规范差旅伙食费和市内交通费收交管理有关事项的通知》和江苏省财政厅办公室、江苏省机关事务管理局办公室《关于规范差旅伙食费和市内交通费收交管理有关事项的通知》，以及苏州市财政局办公室、苏州市机关事务管理局办公室《关于规范差旅伙食费和市内交通费收交管理有关事项的通知》要求，结合我市实际，现就规范差旅伙食费和市内交通费收交管理有关事项通知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单位出差人员（以下简称出差人员）出差期间按规定领取伙食补助费。除确因工作需要由接待单位按规定安排的一次性工作餐外，用餐费用自行解决。出差人员需接待单位协助安排用餐的，应当提前告知控制标准，并向伙食提供方交纳伙食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单位内部食堂等非餐饮服务单位用餐，有对外收费标准的，出差人员按标准交纳；没有对外收费标准的，早餐按照日伙食补助费标准的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交纳，午餐、晚餐按照日伙食补助费标准的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交纳。在宾馆、饭店等餐饮服务单位用餐的，按照餐饮服务单位收费标准交纳相关费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出差人员出差期间按规定领取市内交通费。接待单位协助提供交通工具并有收费标准的，出差人员按标准交纳，最高不超过日市内交通费标准；没有收费标准的，每人每半天按照日市内交通费标准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交纳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接待单位协助安排用餐、提供交通工具的，可提供微信、支付宝、银联等电子收付方式，出差人员按规定交纳相关费用，自动获取电子交易记录；也可通过其他方式交纳相关费用，领取相应的行政事业单位资金往来结算票据或税务发票等凭证。上述凭证由个人保存备查，不作为报销依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接待单位应当按规定收取出差人员相关费用，出差人员通过非电子支付方式缴费的，接待单位及时出具行政事业单位资金往来结算票据或税务发票；确实无法出具上述凭证的，可出具其他收款凭证。加强收取费用的管理，做好业务台账登记，纳入统一核算，所收费用可作为代收款项用于相关支出或作收入处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各区镇各部门要督促接待单位按照中央八项规定、省委十项规定、苏州市市委十二项规定、昆山市市委十六项规定精神和党政机关公务接待管理有关规定，进一步完善内部管理制度，合理制定收费标准，协助安排用餐应当根据出差人员告知的控制标准合理安排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各区镇要结合本地实际，制定出差人员差旅伙食费和市内交通费收交管理规定。市级单位可根据本通知要求，制定本单位差旅伙食费和市内交通费交纳、报销具体操作规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本通知从印发之日起执行。</w:t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-581025</wp:posOffset>
            </wp:positionV>
            <wp:extent cx="1696085" cy="1695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2825</wp:posOffset>
            </wp:positionH>
            <wp:positionV relativeFrom="paragraph">
              <wp:posOffset>-581025</wp:posOffset>
            </wp:positionV>
            <wp:extent cx="1696085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昆山市财政局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昆山市市级机关事务管理中心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6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spacing w:lineRule="exact" w:line="600"/>
        <w:ind w:firstLine="6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6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6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6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6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6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6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6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6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6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6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6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6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6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6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6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6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6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6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64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506" w:hRule="atLeast"/>
        </w:trPr>
        <w:tc>
          <w:tcPr>
            <w:tcW w:w="94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ind w:firstLine="140"/>
              <w:rPr/>
            </w:pPr>
            <w:r>
              <w:rPr>
                <w:rFonts w:eastAsia="仿宋_GB2312"/>
                <w:sz w:val="28"/>
                <w:szCs w:val="28"/>
              </w:rPr>
              <w:t>昆山市财政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680" w:top="209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8:00Z</dcterms:created>
  <dc:creator>刘一莺</dc:creator>
  <dc:description/>
  <cp:keywords/>
  <dc:language>en-US</dc:language>
  <cp:lastModifiedBy>王佳莹</cp:lastModifiedBy>
  <cp:lastPrinted>2013-08-29T14:16:00Z</cp:lastPrinted>
  <dcterms:modified xsi:type="dcterms:W3CDTF">2019-12-19T08:03:00Z</dcterms:modified>
  <cp:revision>30</cp:revision>
  <dc:subject/>
  <dc:title>昆山市财政局文件</dc:title>
</cp:coreProperties>
</file>