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灵活就业参保人员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缴纳社会保险费的公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灵活就业参保人员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有关文件精神，现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灵活就业参保人员缴纳社会保险费有关事项公告如下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缴费分为六档</w:t>
      </w:r>
      <w:r>
        <w:rPr/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970"/>
        <w:gridCol w:w="1827"/>
        <w:gridCol w:w="986"/>
        <w:gridCol w:w="1696"/>
        <w:gridCol w:w="1249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缴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缴费金额（元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病补充基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一次性扣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缴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保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费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费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合计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0%=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=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8*20%=96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=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1.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6*20%=1443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*9%=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30.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5*20%=20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=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4*20%=2726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=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7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33.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0%=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8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=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9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32.8</w:t>
            </w:r>
          </w:p>
        </w:tc>
      </w:tr>
    </w:tbl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，农业银行将扣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社保费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的大病补充基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今后每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为扣款日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参保人员应自公告之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到农业银行各网点存入资金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至少存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的社保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大病补充基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），以确保银行能够按时、足额扣款，医保卡可以正常使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度按照一档、二档参保缴费的人员，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将分别继续按照一档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档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平缴费。需要调整缴费档次的，请及时到户口所在地社区（村）劳动保障工作站进行变更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自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起，因存款余额不足，造成应缴当月扣款不成功的，不再继续补扣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保人员每月应及时存入金额，若因扣款失败产生断缴，可能影响社保待遇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截至每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因存款余额不足，造成应缴当月扣款不成功的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欠费第二个月起中断享受医疗保险待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参保人员基本信息（如通讯地址、联系电话、银行结算账号）发生变动的，请及时到户口所在地社区（村）劳动保障工作站办理信息变更手续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color w:val="0D0D0D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D0D0D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D0D0D"/>
          <w:kern w:val="0"/>
          <w:sz w:val="30"/>
          <w:szCs w:val="30"/>
        </w:rPr>
        <w:t>．请</w:t>
      </w:r>
      <w:r>
        <w:rPr>
          <w:rFonts w:eastAsia="仿宋_GB2312" w:cs="宋体;SimSun" w:ascii="仿宋_GB2312" w:hAnsi="仿宋_GB2312"/>
          <w:color w:val="0D0D0D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D0D0D"/>
          <w:kern w:val="0"/>
          <w:sz w:val="30"/>
          <w:szCs w:val="30"/>
        </w:rPr>
        <w:t>年度愿意参保但至今仍未缴费的人员，</w:t>
      </w:r>
      <w:r>
        <w:rPr>
          <w:rFonts w:eastAsia="仿宋_GB2312" w:cs="宋体;SimSun" w:ascii="仿宋_GB2312" w:hAnsi="仿宋_GB2312"/>
          <w:color w:val="0D0D0D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D0D0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D0D0D"/>
          <w:kern w:val="0"/>
          <w:sz w:val="30"/>
          <w:szCs w:val="30"/>
        </w:rPr>
        <w:t>前及时办妥参保缴费手续。</w:t>
      </w:r>
      <w:r>
        <w:rPr>
          <w:rFonts w:eastAsia="仿宋_GB2312" w:cs="宋体;SimSun" w:ascii="仿宋_GB2312" w:hAnsi="仿宋_GB2312"/>
          <w:b/>
          <w:color w:val="0D0D0D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color w:val="0D0D0D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0D0D0D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D0D0D"/>
          <w:kern w:val="0"/>
          <w:sz w:val="30"/>
          <w:szCs w:val="30"/>
        </w:rPr>
        <w:t>月起将不再补缴</w:t>
      </w:r>
      <w:r>
        <w:rPr>
          <w:rFonts w:eastAsia="仿宋_GB2312" w:cs="宋体;SimSun" w:ascii="仿宋_GB2312" w:hAnsi="仿宋_GB2312"/>
          <w:b/>
          <w:color w:val="0D0D0D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b/>
          <w:color w:val="0D0D0D"/>
          <w:kern w:val="0"/>
          <w:sz w:val="30"/>
          <w:szCs w:val="30"/>
        </w:rPr>
        <w:t>年度灵活就业社会保险费用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当年度因退休、死亡、重新就业等而终止灵活就业参保的，原缴费农行卡请勿销户（因考虑年末各项补贴发放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确需销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后销户为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昆山市人力资源和社会保障局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rbt">
    <w:name w:val="nrb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27:00Z</dcterms:created>
  <dc:creator>张伟</dc:creator>
  <dc:description/>
  <cp:keywords/>
  <dc:language>en-US</dc:language>
  <cp:lastModifiedBy>微软用户</cp:lastModifiedBy>
  <cp:lastPrinted>2019-12-20T09:44:00Z</cp:lastPrinted>
  <dcterms:modified xsi:type="dcterms:W3CDTF">2019-12-20T01:46:00Z</dcterms:modified>
  <cp:revision>81</cp:revision>
  <dc:subject/>
  <dc:title>关于2016年度灵活就业参保人员缴纳社保费的公告</dc:title>
</cp:coreProperties>
</file>