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归档一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12"/>
        <w:gridCol w:w="708"/>
        <w:gridCol w:w="1333"/>
        <w:gridCol w:w="1686"/>
      </w:tblGrid>
      <w:tr>
        <w:trPr>
          <w:trHeight w:val="10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本资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页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页数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村集体资产流转交易立项申请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件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村集体资产流转交易方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件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村集体资产流转交易民主表决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-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印件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村集体资产流转交易会议决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-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印件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村集体资产流转交易公示情况报告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-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复印件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租方信息登记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-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件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交确认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-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件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农村集体资产流转交易结果公示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-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件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租方营业执照（或身份证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-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复印件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同文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-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件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04:00Z</dcterms:created>
  <dc:creator>User</dc:creator>
  <dc:description/>
  <cp:keywords/>
  <dc:language>en-US</dc:language>
  <cp:lastModifiedBy>南京南大尚诚软件科技有限公司</cp:lastModifiedBy>
  <cp:lastPrinted>2016-06-02T13:09:00Z</cp:lastPrinted>
  <dcterms:modified xsi:type="dcterms:W3CDTF">2018-05-21T02:28:00Z</dcterms:modified>
  <cp:revision>186</cp:revision>
  <dc:subject/>
  <dc:title>吴 中 区 长 桥 街 道</dc:title>
</cp:coreProperties>
</file>