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z w:val="68"/>
          <w:szCs w:val="68"/>
        </w:rPr>
        <w:t>巴城镇社会治理网格化建设工作简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期（总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城镇社会治理网格化建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领导小组办公室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45085</wp:posOffset>
                </wp:positionV>
                <wp:extent cx="54864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.35pt;margin-top:3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月份情况通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我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网格，共上报事件</w:t>
      </w:r>
      <w:r>
        <w:rPr>
          <w:rFonts w:eastAsia="仿宋_GB2312" w:ascii="仿宋_GB2312" w:hAnsi="仿宋_GB2312"/>
          <w:sz w:val="32"/>
          <w:szCs w:val="32"/>
        </w:rPr>
        <w:t>2564</w:t>
      </w:r>
      <w:r>
        <w:rPr>
          <w:rFonts w:ascii="仿宋_GB2312" w:hAnsi="仿宋_GB2312" w:eastAsia="仿宋_GB2312"/>
          <w:sz w:val="32"/>
          <w:szCs w:val="32"/>
        </w:rPr>
        <w:t>件（人均上报</w:t>
      </w:r>
      <w:r>
        <w:rPr>
          <w:rFonts w:eastAsia="仿宋_GB2312" w:ascii="仿宋_GB2312" w:hAnsi="仿宋_GB2312"/>
          <w:sz w:val="32"/>
          <w:szCs w:val="32"/>
        </w:rPr>
        <w:t>20.8</w:t>
      </w:r>
      <w:r>
        <w:rPr>
          <w:rFonts w:ascii="仿宋_GB2312" w:hAnsi="仿宋_GB2312" w:eastAsia="仿宋_GB2312"/>
          <w:sz w:val="32"/>
          <w:szCs w:val="32"/>
        </w:rPr>
        <w:t>件），办结率</w:t>
      </w:r>
      <w:r>
        <w:rPr>
          <w:rFonts w:eastAsia="仿宋_GB2312" w:ascii="仿宋_GB2312" w:hAnsi="仿宋_GB2312"/>
          <w:sz w:val="32"/>
          <w:szCs w:val="32"/>
        </w:rPr>
        <w:t>99.49%</w:t>
      </w:r>
      <w:r>
        <w:rPr>
          <w:rFonts w:ascii="仿宋_GB2312" w:hAnsi="仿宋_GB2312" w:eastAsia="仿宋_GB2312"/>
          <w:sz w:val="32"/>
          <w:szCs w:val="32"/>
        </w:rPr>
        <w:t>。其中，安全隐患排查整治、矛盾纠纷化解、治安巡查防控、重点人群服务管理等社会治理事件</w:t>
      </w:r>
      <w:r>
        <w:rPr>
          <w:rFonts w:eastAsia="仿宋_GB2312" w:ascii="仿宋_GB2312" w:hAnsi="仿宋_GB2312"/>
          <w:sz w:val="32"/>
          <w:szCs w:val="32"/>
        </w:rPr>
        <w:t>1438</w:t>
      </w:r>
      <w:r>
        <w:rPr>
          <w:rFonts w:ascii="仿宋_GB2312" w:hAnsi="仿宋_GB2312" w:eastAsia="仿宋_GB2312"/>
          <w:sz w:val="32"/>
          <w:szCs w:val="32"/>
        </w:rPr>
        <w:t>件，占比</w:t>
      </w:r>
      <w:r>
        <w:rPr>
          <w:rFonts w:eastAsia="仿宋_GB2312" w:ascii="仿宋_GB2312" w:hAnsi="仿宋_GB2312"/>
          <w:sz w:val="32"/>
          <w:szCs w:val="32"/>
        </w:rPr>
        <w:t>56.08%</w:t>
      </w:r>
      <w:r>
        <w:rPr>
          <w:rFonts w:ascii="仿宋_GB2312" w:hAnsi="仿宋_GB2312" w:eastAsia="仿宋_GB2312"/>
          <w:sz w:val="32"/>
          <w:szCs w:val="32"/>
        </w:rPr>
        <w:t>，民生服务类事件</w:t>
      </w:r>
      <w:r>
        <w:rPr>
          <w:rFonts w:eastAsia="仿宋_GB2312" w:ascii="仿宋_GB2312" w:hAnsi="仿宋_GB2312"/>
          <w:sz w:val="32"/>
          <w:szCs w:val="32"/>
        </w:rPr>
        <w:t>651</w:t>
      </w:r>
      <w:r>
        <w:rPr>
          <w:rFonts w:ascii="仿宋_GB2312" w:hAnsi="仿宋_GB2312" w:eastAsia="仿宋_GB2312"/>
          <w:sz w:val="32"/>
          <w:szCs w:val="32"/>
        </w:rPr>
        <w:t>件，占比</w:t>
      </w:r>
      <w:r>
        <w:rPr>
          <w:rFonts w:eastAsia="仿宋_GB2312" w:ascii="仿宋_GB2312" w:hAnsi="仿宋_GB2312"/>
          <w:sz w:val="32"/>
          <w:szCs w:val="32"/>
        </w:rPr>
        <w:t>25.39%</w:t>
      </w:r>
      <w:r>
        <w:rPr>
          <w:rFonts w:ascii="仿宋_GB2312" w:hAnsi="仿宋_GB2312" w:eastAsia="仿宋_GB2312"/>
          <w:sz w:val="32"/>
          <w:szCs w:val="32"/>
        </w:rPr>
        <w:t>。事件质量抽查合格率</w:t>
      </w:r>
      <w:r>
        <w:rPr>
          <w:rFonts w:eastAsia="仿宋_GB2312" w:ascii="仿宋_GB2312" w:hAnsi="仿宋_GB2312"/>
          <w:sz w:val="32"/>
          <w:szCs w:val="32"/>
        </w:rPr>
        <w:t>97.54%</w:t>
      </w:r>
      <w:r>
        <w:rPr>
          <w:rFonts w:ascii="仿宋_GB2312" w:hAnsi="仿宋_GB2312" w:eastAsia="仿宋_GB2312"/>
          <w:sz w:val="32"/>
          <w:szCs w:val="32"/>
        </w:rPr>
        <w:t>，巡查轨迹合格率</w:t>
      </w:r>
      <w:r>
        <w:rPr>
          <w:rFonts w:eastAsia="仿宋_GB2312" w:ascii="仿宋_GB2312" w:hAnsi="仿宋_GB2312"/>
          <w:sz w:val="32"/>
          <w:szCs w:val="32"/>
        </w:rPr>
        <w:t>99.4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b/>
          <w:sz w:val="32"/>
          <w:szCs w:val="32"/>
        </w:rPr>
        <w:t>仁和社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件）、</w:t>
      </w:r>
      <w:r>
        <w:rPr>
          <w:rFonts w:ascii="仿宋_GB2312" w:hAnsi="仿宋_GB2312" w:eastAsia="仿宋_GB2312"/>
          <w:b/>
          <w:bCs/>
          <w:sz w:val="32"/>
          <w:szCs w:val="32"/>
        </w:rPr>
        <w:t>并蒂莲社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99</w:t>
      </w:r>
      <w:r>
        <w:rPr>
          <w:rFonts w:ascii="仿宋_GB2312" w:hAnsi="仿宋_GB2312" w:eastAsia="仿宋_GB2312"/>
          <w:sz w:val="32"/>
          <w:szCs w:val="32"/>
        </w:rPr>
        <w:t>件）、</w:t>
      </w:r>
      <w:r>
        <w:rPr>
          <w:rFonts w:ascii="仿宋_GB2312" w:hAnsi="仿宋_GB2312" w:eastAsia="仿宋_GB2312"/>
          <w:b/>
          <w:sz w:val="32"/>
          <w:szCs w:val="32"/>
        </w:rPr>
        <w:t>年丰社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件）上报事件数量全镇前三，</w:t>
      </w:r>
      <w:r>
        <w:rPr>
          <w:rFonts w:ascii="仿宋_GB2312" w:hAnsi="仿宋_GB2312" w:eastAsia="仿宋_GB2312"/>
          <w:b/>
          <w:sz w:val="32"/>
          <w:szCs w:val="32"/>
        </w:rPr>
        <w:t>环湖村</w:t>
      </w:r>
      <w:r>
        <w:rPr>
          <w:rFonts w:ascii="仿宋_GB2312" w:hAnsi="仿宋_GB2312" w:eastAsia="仿宋_GB2312"/>
          <w:sz w:val="32"/>
          <w:szCs w:val="32"/>
        </w:rPr>
        <w:t>人均上报数达</w:t>
      </w:r>
      <w:r>
        <w:rPr>
          <w:rFonts w:eastAsia="仿宋_GB2312" w:ascii="仿宋_GB2312" w:hAnsi="仿宋_GB2312"/>
          <w:sz w:val="32"/>
          <w:szCs w:val="32"/>
        </w:rPr>
        <w:t>41.5</w:t>
      </w:r>
      <w:r>
        <w:rPr>
          <w:rFonts w:ascii="仿宋_GB2312" w:hAnsi="仿宋_GB2312" w:eastAsia="仿宋_GB2312"/>
          <w:sz w:val="32"/>
          <w:szCs w:val="32"/>
        </w:rPr>
        <w:t>件；</w:t>
      </w:r>
      <w:r>
        <w:rPr>
          <w:rFonts w:ascii="仿宋_GB2312" w:hAnsi="仿宋_GB2312" w:eastAsia="仿宋_GB2312"/>
          <w:b/>
          <w:bCs/>
          <w:sz w:val="32"/>
          <w:szCs w:val="32"/>
        </w:rPr>
        <w:t>红杨河村、年丰社区、红杨社区、巴城社区、玉石社区、凤栖园社区、农场社区、芙蓉社区、仁和社区、湖滨社区、新城社区、东湖社区</w:t>
      </w:r>
      <w:r>
        <w:rPr>
          <w:rFonts w:ascii="仿宋_GB2312" w:hAnsi="仿宋_GB2312" w:eastAsia="仿宋_GB2312"/>
          <w:sz w:val="32"/>
          <w:szCs w:val="32"/>
        </w:rPr>
        <w:t>事件平均数均超过</w:t>
      </w:r>
      <w:r>
        <w:rPr>
          <w:rFonts w:eastAsia="仿宋_GB2312" w:ascii="仿宋_GB2312" w:hAnsi="仿宋_GB2312"/>
          <w:sz w:val="32"/>
          <w:szCs w:val="32"/>
        </w:rPr>
        <w:t>20.8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网格，社会治理占比未达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网格，民生服务占比未达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个网格，详见表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1.</w:t>
      </w:r>
      <w:r>
        <w:rPr>
          <w:rFonts w:ascii="黑体;SimHei" w:hAnsi="黑体;SimHei" w:cs="黑体;SimHei" w:eastAsia="黑体;SimHei"/>
          <w:sz w:val="30"/>
          <w:szCs w:val="30"/>
        </w:rPr>
        <w:t>巴城镇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eastAsia="黑体;SimHei" w:cs="黑体;SimHei" w:ascii="黑体;SimHei" w:hAnsi="黑体;SimHei"/>
          <w:sz w:val="30"/>
          <w:szCs w:val="30"/>
        </w:rPr>
        <w:t>23</w:t>
      </w:r>
      <w:r>
        <w:rPr>
          <w:rFonts w:ascii="黑体;SimHei" w:hAnsi="黑体;SimHei" w:cs="黑体;SimHei" w:eastAsia="黑体;SimHei"/>
          <w:sz w:val="30"/>
          <w:szCs w:val="30"/>
        </w:rPr>
        <w:t>个网格一周工作情况统计表（</w:t>
      </w:r>
      <w:r>
        <w:rPr>
          <w:rFonts w:eastAsia="黑体;SimHei" w:cs="黑体;SimHei" w:ascii="黑体;SimHei" w:hAnsi="黑体;SimHei"/>
          <w:sz w:val="30"/>
          <w:szCs w:val="30"/>
        </w:rPr>
        <w:t>3.1-3.17</w:t>
      </w:r>
      <w:r>
        <w:rPr/>
        <w:t>）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44"/>
        <w:gridCol w:w="1024"/>
        <w:gridCol w:w="773"/>
        <w:gridCol w:w="528"/>
        <w:gridCol w:w="570"/>
        <w:gridCol w:w="708"/>
        <w:gridCol w:w="568"/>
        <w:gridCol w:w="708"/>
        <w:gridCol w:w="993"/>
        <w:gridCol w:w="991"/>
        <w:gridCol w:w="991"/>
        <w:gridCol w:w="884"/>
      </w:tblGrid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行政区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基础网格        （共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网格长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基础网格上报事件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网格站上报事件总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网格站事件平均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轨迹情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社会治理占比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民生服务占比</w:t>
            </w:r>
          </w:p>
        </w:tc>
      </w:tr>
      <w:tr>
        <w:trPr>
          <w:trHeight w:val="236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应有合格轨迹天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合格天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轨迹   合格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作站整体合格率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武神潭村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01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谢小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4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3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35.71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5.71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二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01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邢志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6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3.7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8.75%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新开河村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02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顾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26.32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1.58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东阳澄湖村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03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李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4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5.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82.61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4.35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二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03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邱张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6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62.5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1.25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三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0303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宋炳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9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76.92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茅沙塘村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04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陈涛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6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5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8.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66.6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6.67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二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04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朱正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1.82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三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0403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张小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9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36.84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6.32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巴城湖村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05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王海青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9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8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4.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2.6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1.05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二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05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朱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8.3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5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三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0503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高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8.3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1.67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四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0504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戴月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27.2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6.36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五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0505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朱君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9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2.6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0.53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六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0506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陆晓晨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4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14.29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2.86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龙潭湖村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06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林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8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4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0.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5.5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3.33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二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06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钱建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3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13.04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9.13%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马料江村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07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范亿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66.6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5.56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红杨河村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一号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08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袁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6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7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62.5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7.5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二号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08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殷明月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4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三号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0803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徐友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3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1.6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8.33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年丰社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8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黄阳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46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8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36.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63.04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8.7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二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8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陆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3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93.5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三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803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张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37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97.3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四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804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陆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3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78.1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9.38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五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805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张芸君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36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64.29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4.29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临湖社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6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嵇骏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0.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5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二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6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吴长青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4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29.1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4.17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三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603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吴晓冬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四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604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朱云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5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5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五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605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姚晨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38.1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7.14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红杨社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一号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9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顾永军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4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1.6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5.83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二号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9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张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7.14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8.57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三号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903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吴星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0.91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9.09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四号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904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张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3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3.7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五号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905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仲纪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5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5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阳澄湖社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7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6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6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3.33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二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7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陈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95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5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三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703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吴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95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5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巴城社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3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冯伟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6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5.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96.1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3.85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二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3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王淑芬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6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88.4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3.85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三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303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蔡登林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6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87.8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3.03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四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304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朱莹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4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64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2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凤凰村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09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汪庭刚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8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4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4.44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8.89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二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09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邹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34.7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0.43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东岳村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10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时建林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7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</w:rPr>
              <w:t>7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2"/>
              </w:rPr>
            </w:pPr>
            <w:r>
              <w:rPr>
                <w:rFonts w:eastAsia="黑体;SimHei" w:cs="Arial" w:ascii="黑体;SimHei" w:hAnsi="黑体;SimHei"/>
                <w:color w:val="000000"/>
                <w:sz w:val="22"/>
              </w:rPr>
              <w:t>18.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29.41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70.59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二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10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王平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5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8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三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1003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杨雷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7.8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9.13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四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1004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潘月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7.14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9.05%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民村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11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吕林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3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30.7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3.33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华社村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12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吉翔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8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12.5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5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二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12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潘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6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6.2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3.75%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方港村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13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杨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夏东村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14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盛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2.8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2.86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武城村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15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盛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90.91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95.45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/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二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15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袁浩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color w:val="FF0000"/>
                <w:sz w:val="22"/>
              </w:rPr>
              <w:t>6</w:t>
            </w:r>
            <w:r>
              <w:rPr>
                <w:rFonts w:ascii="黑体;SimHei" w:hAnsi="黑体;SimHei" w:cs="Arial" w:eastAsia="黑体;SimHei"/>
                <w:color w:val="FF0000"/>
                <w:sz w:val="22"/>
              </w:rPr>
              <w:t>（请假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color w:val="FF0000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西南村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16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曹钢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6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4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5.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25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8.75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二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16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姚井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6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12.5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三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1603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姚志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5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color w:val="FF0000"/>
                <w:sz w:val="22"/>
              </w:rPr>
              <w:t>6</w:t>
            </w:r>
            <w:r>
              <w:rPr>
                <w:rFonts w:ascii="黑体;SimHei" w:hAnsi="黑体;SimHei" w:cs="Arial" w:eastAsia="黑体;SimHei"/>
                <w:color w:val="FF0000"/>
                <w:sz w:val="22"/>
              </w:rPr>
              <w:t>（请假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color w:val="FF0000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6.6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3.33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环湖村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17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费冬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45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8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41.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6.6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二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17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葛振贤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38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3.9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4.15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玉石社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4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徐海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3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37.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3.3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3.33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二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4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祯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35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6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4.29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三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403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吕勤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47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70.21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4.89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凤栖园社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0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黄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4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6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3.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8.1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8.52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二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0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胡文荣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6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4.8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0.69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三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003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杨明生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4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65.3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9.23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四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004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陶桂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4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5.5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4.81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五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005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张亚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2.5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六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006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丽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0.83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七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007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毛向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0.83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环湖社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1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王义刚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6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0.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7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二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1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朱俊芬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4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4.1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9.17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三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103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窦永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80.9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4.29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四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104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支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65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五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105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陶汇烽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5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5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六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106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邹晓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65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七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107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陆燕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6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八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108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葛敏亚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85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绰墩山村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18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范志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bookmarkStart w:id="0" w:name="_GoBack"/>
            <w:bookmarkEnd w:id="0"/>
            <w:r>
              <w:rPr>
                <w:rFonts w:eastAsia="黑体;SimHei" w:cs="Arial" w:ascii="黑体;SimHei" w:hAnsi="黑体;SimHei"/>
                <w:sz w:val="22"/>
              </w:rPr>
              <w:t>1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5.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二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18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张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7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7.0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5.29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三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1803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沈鹏飞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color w:val="FF0000"/>
                <w:sz w:val="22"/>
              </w:rPr>
              <w:t>0</w:t>
            </w:r>
            <w:r>
              <w:rPr>
                <w:rFonts w:ascii="黑体;SimHei" w:hAnsi="黑体;SimHei" w:cs="Arial" w:eastAsia="黑体;SimHei"/>
                <w:color w:val="FF0000"/>
                <w:sz w:val="22"/>
              </w:rPr>
              <w:t>（请假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color w:val="FF0000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阳澄湖村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19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朱建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正仪村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0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林伟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6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5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6.2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1.25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二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0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陆文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5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33.3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3.33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三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003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王梦君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3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0.00%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荣亭村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1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陆惠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23.5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9.41%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黄泥山村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2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薛炜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75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8.75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并蒂莲社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5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顾晨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9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9.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99.09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5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二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5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阮良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6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5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三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503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沈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90.91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5.4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四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504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李琨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7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五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505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翁玉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5.4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5.45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六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506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盛菊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0.91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七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507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李志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0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八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508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葛芸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color w:val="FF0000"/>
                <w:sz w:val="22"/>
              </w:rPr>
              <w:t>9</w:t>
            </w:r>
            <w:r>
              <w:rPr>
                <w:rFonts w:ascii="黑体;SimHei" w:hAnsi="黑体;SimHei" w:cs="Arial" w:eastAsia="黑体;SimHei"/>
                <w:color w:val="FF0000"/>
                <w:sz w:val="22"/>
              </w:rPr>
              <w:t>（请假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color w:val="FF0000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7.14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9.52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九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509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浦晨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color w:val="FF0000"/>
                <w:sz w:val="22"/>
              </w:rPr>
              <w:t>5</w:t>
            </w:r>
            <w:r>
              <w:rPr>
                <w:rFonts w:ascii="黑体;SimHei" w:hAnsi="黑体;SimHei" w:cs="Arial" w:eastAsia="黑体;SimHei"/>
                <w:color w:val="FF0000"/>
                <w:sz w:val="22"/>
              </w:rPr>
              <w:t>（请假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color w:val="FF0000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7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十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510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胡晨红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9.09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1.82%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农场社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6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何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32.2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5.16%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芙蓉社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27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3.7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81.48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仁和社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3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奚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8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1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1.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98.18%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21.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6.84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二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3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陈敏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4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83.3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6.67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三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303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金诚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5.4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2.73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四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304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胡蝶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1.82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五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305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周璐娟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36.3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2.73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六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306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金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5.4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45.45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七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307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陈志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4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91.6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8.33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八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308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杨福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77.2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3.64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九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309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王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4.1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9.17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十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310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戴晨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81.82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7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湖滨社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8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王尊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3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0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二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8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杜华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71.4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8.57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三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803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施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0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四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804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张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0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五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805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丁明红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3.5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2.14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新城社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4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盛秀芬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6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62.5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3.33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二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4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高淘淘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6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32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三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403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冷李伟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4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83.3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6.67%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东湖社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5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崔小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9.2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9.63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君子亭社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201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冯红霞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2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8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20.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95.45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60.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15.00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二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20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董青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63.1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6.32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三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203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徐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9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00.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36.3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54.55%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四网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(073204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徐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81.82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85.71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2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情况分析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事件总量</w:t>
      </w:r>
      <w:r>
        <w:rPr>
          <w:rFonts w:eastAsia="仿宋_GB2312" w:ascii="仿宋_GB2312" w:hAnsi="仿宋_GB2312"/>
          <w:sz w:val="32"/>
          <w:szCs w:val="32"/>
        </w:rPr>
        <w:t>2564</w:t>
      </w:r>
      <w:r>
        <w:rPr>
          <w:rFonts w:ascii="仿宋_GB2312" w:hAnsi="仿宋_GB2312" w:eastAsia="仿宋_GB2312"/>
          <w:sz w:val="32"/>
          <w:szCs w:val="32"/>
        </w:rPr>
        <w:t>件，人均事件上报</w:t>
      </w:r>
      <w:r>
        <w:rPr>
          <w:rFonts w:eastAsia="仿宋_GB2312" w:ascii="仿宋_GB2312" w:hAnsi="仿宋_GB2312"/>
          <w:sz w:val="32"/>
          <w:szCs w:val="32"/>
        </w:rPr>
        <w:t>20.8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低于市同期平均值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，较上月同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相比有较大增加；全镇社会治理类事件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6.0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低于市平均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.1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高于上月同期值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.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；民生服务类事件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.3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高于市平均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.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低于上月同期值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.7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>轨迹合格率</w:t>
      </w:r>
      <w:r>
        <w:rPr>
          <w:rFonts w:eastAsia="仿宋_GB2312" w:ascii="仿宋_GB2312" w:hAnsi="仿宋_GB2312"/>
          <w:sz w:val="32"/>
          <w:szCs w:val="32"/>
        </w:rPr>
        <w:t>99.48%</w:t>
      </w:r>
      <w:r>
        <w:rPr>
          <w:rFonts w:ascii="仿宋_GB2312" w:hAnsi="仿宋_GB2312" w:eastAsia="仿宋_GB2312"/>
          <w:sz w:val="32"/>
          <w:szCs w:val="32"/>
        </w:rPr>
        <w:t>，高于上月数据（</w:t>
      </w:r>
      <w:r>
        <w:rPr>
          <w:rFonts w:eastAsia="仿宋_GB2312" w:ascii="仿宋_GB2312" w:hAnsi="仿宋_GB2312"/>
          <w:sz w:val="32"/>
          <w:szCs w:val="32"/>
        </w:rPr>
        <w:t>97.56%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春节休假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今，我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网格人均事件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低于市平均数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，但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数据看总体趋势向好。各工作站站长需引起重视，督促网格长积极上报事件，避免一季度考核失分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茅沙塘村、红杨社区、仁和社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能积极报送典型案例和工作日志，其余工作站报送积极性有待加强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一季度网格化考核截止日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请各站长、管理员抓紧做好事件、案例、日志、动态报送和三实信息采集等相关工作，关注每日轨迹巡查情况，利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余下时间全力提升我镇考核成绩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典型案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仁和社区第三网格网格长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金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日常巡查时候发现，通澄花园一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楼西面围墙处被居民占为私用，搭有违章建筑，并且堆满木板、塑料等易燃物品，不仅影响小区整体环境面貌，还存在严重的安全隐患。网格长立即同违章搭建的业主进行沟通，讲明违章建筑的危害。该居民不听劝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仍不拆除违章搭建。网格长随即将此事协调上报，并详细汇报工作站长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由城管、控违、社区、物业等多部门联合执法对此违章建筑进行拆除，安全隐患被排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仁和社区第五网格长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周璐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日常巡查时发现，金澄花园消防通道门口被一堆杂物和违停车辆堵塞，安全隐患很大。网格长立即将此事件协调上报，并联系物业经理、工作站长前往现场查看。物业及时将杂物垃圾清理，并找到该违停车辆的车主，对其进行安全教育。杂物很快被清理，违停车辆让出消防通道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茅沙塘村第三网格长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张小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日常巡查时发现，杨木村道边有一处破旧的简易房，该房屋不仅破旧还有倒塌危险，里边有住人迹象，存在安全隐患，网格长立即协调上报该事件。工作站长安排工作人员前往实地查看，了解到该房屋是前期种植蔬菜大棚人员遗留的看护房，因为很破旧随时可能倒塌，房屋里面疑有流浪人员居住过。为了及时排除隐患，村工作人员通过核查信息，联系到了房主，告知房主存在的安全隐患，房主同意拆除。后经网格长核查，该房屋已拆除，排除了安全隐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红杨社区第四网格长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张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日常巡查时发现，红杨小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楼小车库，业主破墙开窗，改变车库原有结构，存在安全隐患。网格长及时阻止该居民，并将此事件协调上报，社区网格工作站接到事件后立即安排社区工作人员前往处理，通过工作人员上门劝说，居民表示愿意整改，将墙壁恢复原样。后经网格长现场确认，该处的墙壁已进行修补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动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，巴城镇综治中心一楼会议室召开网格化工作例会，全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（社区）管理员参加会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会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法办副主任李钦剖析一季度我镇网格化工作中存在的问题，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担负起组织、协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职责，每天查看网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长事件数量、质量、轨迹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，发现问题及时督促协调解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随后，镇网格管理办室工作人员现场演示地址绑定、重点区域等操作模块，详细解读市综治办网格化联动建设及我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格工作考核办法，要求网格长将“聚焦平安稳定主业，整合社会治理全要素”作为职能定位 ，不断提升我镇社会治理科学化水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巩固我镇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1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项行动成果，确保“三合一”、出租房（群租房）和电动自行车三类突出火灾隐患得到有效遏制。近日，我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基础网格长深入居民小区、“三合一”场所集中区、群租房聚集区、九小场所开展消防安隐患全排除工作，发放《居民住宅防火提示单》，提醒居民和商户对照住宅防火注意事项开展自查。围绕打通为民服务最后一公里，把消防安全问题消灭在萌芽，最大限度提升小网格防火安全能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110490</wp:posOffset>
                </wp:positionV>
                <wp:extent cx="589280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3.5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报送：昆山市网格化管理办公室；</w:t>
      </w:r>
    </w:p>
    <w:p>
      <w:pPr>
        <w:pStyle w:val="Normal"/>
        <w:snapToGrid w:val="false"/>
        <w:spacing w:lineRule="exact" w:line="520"/>
        <w:ind w:left="895" w:hanging="0"/>
        <w:rPr>
          <w:sz w:val="30"/>
          <w:szCs w:val="30"/>
        </w:rPr>
      </w:pPr>
      <w:r>
        <w:rPr>
          <w:sz w:val="30"/>
          <w:szCs w:val="30"/>
        </w:rPr>
        <w:t>谷文华书记，王晔镇长，李晟委员及相关领导；</w:t>
      </w:r>
    </w:p>
    <w:p>
      <w:pPr>
        <w:pStyle w:val="Normal"/>
        <w:snapToGrid w:val="false"/>
        <w:spacing w:lineRule="exact" w:line="520"/>
        <w:ind w:left="895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480695</wp:posOffset>
                </wp:positionV>
                <wp:extent cx="5892800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3.55pt;margin-top:3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各村、社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03:00Z</dcterms:created>
  <dc:creator>政法办</dc:creator>
  <dc:description/>
  <cp:keywords/>
  <dc:language>en-US</dc:language>
  <cp:lastModifiedBy>政法办</cp:lastModifiedBy>
  <dcterms:modified xsi:type="dcterms:W3CDTF">2019-03-21T15:03:00Z</dcterms:modified>
  <cp:revision>2</cp:revision>
  <dc:subject/>
  <dc:title/>
</cp:coreProperties>
</file>